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552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Normal"/>
        <w:shd w:fill="FFFFFF" w:val="clear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епельского районного исполнительного комитета</w:t>
      </w:r>
    </w:p>
    <w:p>
      <w:pPr>
        <w:pStyle w:val="Normal"/>
        <w:shd w:fill="FFFFFF" w:val="clear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08.05.2018 № 420</w:t>
      </w:r>
    </w:p>
    <w:p>
      <w:pPr>
        <w:pStyle w:val="Normal"/>
        <w:shd w:fill="FFFFFF" w:val="clear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 Лепельского районного исполнительного комитета</w:t>
      </w:r>
    </w:p>
    <w:p>
      <w:pPr>
        <w:pStyle w:val="Normal"/>
        <w:shd w:fill="FFFFFF" w:val="clear"/>
        <w:spacing w:lineRule="exact" w:line="280"/>
        <w:ind w:left="5528" w:hanging="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07.05.2025 №515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5256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ав постоянно действующей комиссии по координации работы по содействию занятости населения Лепельского район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6944"/>
      </w:tblGrid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бан Игорь Геннадьевич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едседатель Лепельского районного Совета депутатов, председатель комиссии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бак Вероника Александро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меститель председателя Лепельского районного исполнительного комитета, заместитель председателя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ль Людмила Владимиро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главный специалист отдела занятости населения управления по труду, занятости и социальной защите райисполкома - 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ский Александр Владимирович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аместитель начальника отдела архитектуры и         строительства, жилищно-коммунального хозяйства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а Марина Александро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начальник управления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ёнок Наталья Николае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аместитель начальника управления- начальник отдела по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 Алексей Петрович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главный врач УЗ «Лепельской центральной районной больницы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йлик Ольга Николае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начальник Лепельского районного отдела Витебского областного управления Фонда социальной защиты населения Министерства труда и социальной защи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щенко Екатерина Олего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аместитель начальника отдела юридического и по работе с обращениями граждан и юридических лиц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ун Оксана Михайло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аместитель начальника отдела по образованию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Татьяна Николае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аместитель начальника финансового отдела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ник Андрей Леонидович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директор коммунального унитарного производственного предприятия «Боровка»</w:t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ч Майя Анатольевна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начальник инспекции Министерства по налогам и сборам Республики Беларусь по Лепельскому району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шторная Наталья Леонидо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начальник отдела архитектуры и строительства,        жилищно - коммунального хозяйства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ик Дмитрий Геннадьевич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заместитель начальника - начальник милиции   общественной безопасности Лепельского РОВД </w:t>
            </w:r>
          </w:p>
        </w:tc>
      </w:tr>
      <w:tr>
        <w:trPr>
          <w:trHeight w:val="23" w:hRule="atLeas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о Виктор Николаевич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нчиков         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начальник отдела землеустройства райисполк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начальник Лепельского района газоснабжения филиала «Чашникское производственное управление» производственного республиканского унитарного предприятия «Витебскоблгаз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hanging="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6"/>
      <w:ind w:firstLine="73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  <w:ind w:firstLine="71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9:00Z</dcterms:created>
  <dc:creator>Admin</dc:creator>
  <dc:description/>
  <dc:language>en-US</dc:language>
  <cp:lastModifiedBy>User06</cp:lastModifiedBy>
  <cp:lastPrinted>2023-11-22T15:32:00Z</cp:lastPrinted>
  <dcterms:modified xsi:type="dcterms:W3CDTF">2025-05-23T09:20:00Z</dcterms:modified>
  <cp:revision>3</cp:revision>
  <dc:subject/>
  <dc:title>ЛЕПЕЛЬСКI РАЁННЫ</dc:title>
</cp:coreProperties>
</file>