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торгах (в виде аукци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пельский районный исполнительный комитет Витебской области объявляет открытые торги в форме аукциона о предоставлении права на заготовку и (или) закупку длиннопалого (узкопалого) рака (А</w:t>
      </w:r>
      <w:r>
        <w:rPr>
          <w:sz w:val="28"/>
          <w:szCs w:val="28"/>
          <w:lang w:val="en-US"/>
        </w:rPr>
        <w:t>sta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ptodactylus</w:t>
      </w:r>
      <w:r>
        <w:rPr>
          <w:sz w:val="28"/>
          <w:szCs w:val="28"/>
        </w:rPr>
        <w:t>) на территории следующих водных объектов: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887"/>
        <w:gridCol w:w="4775"/>
        <w:gridCol w:w="2862"/>
      </w:tblGrid>
      <w:tr>
        <w:trPr>
          <w:trHeight w:val="69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ое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объем изъятия рака, кг/го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ая цена продажи предмета аукциона, рубл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атка, рублей</w:t>
            </w:r>
          </w:p>
        </w:tc>
      </w:tr>
      <w:tr>
        <w:trPr>
          <w:trHeight w:val="35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Огзин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3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Неколо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Негрез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Девичь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Озерк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ТОР – Лепельский районный исполнительный комитет, 211174, Витебская область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г. Лепель, ул. Ленинская, 6, контактный телефон (02132) 3 49 84, интернет-сайт 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  <w:shd w:fill="F7F7F7" w:val="clear"/>
          </w:rPr>
          <w:t>lepelrik@lepel.vitebsk-region.gov.by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ВЕЦ – Лепельский районный исполнительный комитет, 211174, Витебская область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г. Лепель, ул. Ленинская, 6, контактный телефон (02132) 3 49 84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Аукцион состои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25 сентября 2025г. в 11.00  часов по адресу: 211174</w:t>
      </w:r>
      <w:r>
        <w:rPr>
          <w:sz w:val="28"/>
          <w:szCs w:val="28"/>
        </w:rPr>
        <w:t>, Витебская область г. Лепель, ул. Ленинская, д. 6, каб. 10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Для участия в аукционе приглашаются юридические лица или индивидуальные предприниматели Республики Беларусь. Участникам необходимо в адрес организатора предоставить следующие документы: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  <w:t>- заявление на участие в аукционе;</w:t>
      </w:r>
    </w:p>
    <w:p>
      <w:pPr>
        <w:pStyle w:val="Newncpi"/>
        <w:ind w:firstLine="851"/>
        <w:rPr/>
      </w:pPr>
      <w:r>
        <w:rPr>
          <w:sz w:val="28"/>
          <w:szCs w:val="28"/>
        </w:rPr>
        <w:t>- копию платежного поручения о перечислении задатка на текущий счет организатора аукциона, заверенную банком;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  <w:t>- юридическим лицам – резидентам Республики Беларусь – копию документа, подтверждающего государственную регистрацию юридического лица;</w:t>
      </w:r>
    </w:p>
    <w:p>
      <w:pPr>
        <w:pStyle w:val="Newncpi"/>
        <w:ind w:firstLine="851"/>
        <w:rPr/>
      </w:pPr>
      <w:r>
        <w:rPr>
          <w:sz w:val="28"/>
          <w:szCs w:val="28"/>
        </w:rPr>
        <w:t>- индивидуальным предпринимателям – копию документа, подтверждающего государственную регистрацию индивидуального предпринимателя;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  <w:t>- представителям юридических лиц или индивидуальных предпринимателей предоставить доверенность (документ, подтверждающий полномочия должностного лица) и документ, удостоверяющий личность данного представителя.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  <w:t>3. Документы, необходимые для участия в аукционе, принимаются организатором аукциона по адресу: 211174, Витебская область, г. Лепель, ул. Ленинская, 6, кабинет 218 с 8:00 до 13:00 часов по рабочим дням.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  <w:t>4. Последний день приема документов 23 сентября 2025 года до 13:00 часов.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  <w:t>Заключительная регистрация участников 25 сентября  2025 года с 10:00 до 10:45.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  <w:t>К участию не допускаются участники, не прошедшие заключительную регистрацию.</w:t>
      </w:r>
    </w:p>
    <w:p>
      <w:pPr>
        <w:pStyle w:val="Newncpi"/>
        <w:ind w:firstLine="851"/>
        <w:rPr/>
      </w:pPr>
      <w:r>
        <w:rPr>
          <w:sz w:val="28"/>
          <w:szCs w:val="28"/>
        </w:rPr>
        <w:t>5. Сумма задатка перечисляется до подачи заявления на участие в аукционе на расчетный счет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68 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 3604 3190 0102 5210 0000, ОАО «АСБ Беларусбанк», </w:t>
      </w:r>
      <w:r>
        <w:rPr>
          <w:sz w:val="30"/>
          <w:szCs w:val="30"/>
          <w:lang w:val="en-US"/>
        </w:rPr>
        <w:t>BIC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Х УНП300039625, ОКПО 040626632000 получатель платежа – Лепельский районный исполнительный комитет. Участнику, выигравшему торги, сумма внесенного задатка учитывается в счет возмещения затрат на организацию и проведение торгов, изготовление документации, необходимой для их проведения.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6. Организатор аукциона после опубликования извещения о проведении аукциона вправе снять предмет с аукциона до его проведения, в случаях отсутствия участников аукциона либо наличия только одного участника аукциона. При этом комиссия составляет протокол о снятии  аукциона предмета аукциона и признания аукциона несостоявшимся.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7. Не допускается продажа предмета аукциона по начальной цене. 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8. Если не один из участников аукциона не желает приобрести предмет аукциона по первой названой аукционистом цене, аукционист называет эту цену трижды и снимает данный предмет аукциона с аукциона, о чем комиссией составляет протокол.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9. Аукцион проводится в соответствии с Правилами добычи, заготовки и (или) закупки диких животных, не относящихся к объектам охоты и рыболовства, утвержденными постановлением Совета Министров Республики Беларусь от 2 июня 2006 г. № 699.</w:t>
      </w:r>
    </w:p>
    <w:p>
      <w:pPr>
        <w:pStyle w:val="Newncpi"/>
        <w:ind w:firstLine="851"/>
        <w:rPr/>
      </w:pPr>
      <w:r>
        <w:rPr>
          <w:sz w:val="30"/>
          <w:szCs w:val="30"/>
        </w:rPr>
        <w:t>10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я по начальной цене, увеличенной на 5 процентов. Согласие либо отказ такого лица приобрести предмет аукциона отражается в протоколе аукциона. Лицу, выразившему согласие приобрести предмет аукциона, сумма внесенного задатка засчитывается при оплате им стоимости предмета аукциона.</w:t>
      </w:r>
    </w:p>
    <w:p>
      <w:pPr>
        <w:pStyle w:val="Newncpi"/>
        <w:ind w:firstLine="851"/>
        <w:rPr/>
      </w:pPr>
      <w:r>
        <w:rPr>
          <w:sz w:val="30"/>
          <w:szCs w:val="30"/>
        </w:rPr>
        <w:t>11. Победитель аукциона (лицо, предложившее наиболее высокую цену) в течении 5 рабочих дней со дня его проведения обязан в установленном порядке перечислить на текущий счет сумму, за которую продан предмет аукциона, за вычетом внесенной им суммы задатка.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30"/>
          <w:szCs w:val="30"/>
        </w:rPr>
        <w:t xml:space="preserve">12. Решение комиссии по результатам торгов оформляется протоколом. Протокол подписывается председателем, членами комиссии и победителем торгов день проведения торгов. </w:t>
      </w:r>
    </w:p>
    <w:p>
      <w:pPr>
        <w:pStyle w:val="Newncpi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/>
    </w:pPr>
    <w:rPr>
      <w:b/>
      <w:bCs/>
      <w:sz w:val="25"/>
      <w:szCs w:val="25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elrik@lepel.vitebsk-region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6:00Z</dcterms:created>
  <dc:creator>yrist</dc:creator>
  <dc:description/>
  <cp:keywords/>
  <dc:language>en-US</dc:language>
  <cp:lastModifiedBy>Admin</cp:lastModifiedBy>
  <cp:lastPrinted>2025-08-18T12:15:00Z</cp:lastPrinted>
  <dcterms:modified xsi:type="dcterms:W3CDTF">2025-08-18T11:34:00Z</dcterms:modified>
  <cp:revision>9</cp:revision>
  <dc:subject/>
  <dc:title/>
</cp:coreProperties>
</file>