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ыхода добровольных дружин на дежурство по охране общественного порядка на март 2025 год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  (предприят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хода 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здравоохранения «Лепельская центральная районная боль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ое дорожное ремонтно-строительное управление № 202 КУП «Витебскоблдорстр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предприятие «Лепельское ПМС»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Филиал «Лепельский МКК» открытого акционерного общества </w:t>
            </w:r>
            <w:r>
              <w:rPr>
                <w:color w:val="000000"/>
                <w:sz w:val="26"/>
                <w:szCs w:val="26"/>
              </w:rPr>
              <w:t>«Витебский мясокомбин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Дорожно-эксплуатационное управление № 37 республиканского унитарного предприятия автомобильных дорог «Витебскавтодо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Лепельский хлебозавод открытого акционерного общества «Витебскхлебпр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лиал «Автотранспортное предприятие № 14                г. Лепеля» ОАО «Витебскоблавтотранс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сударственное лесохозяйственное учреждение «Лепельский лесхоз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епельский участок электросвязи Глубокского зонального узла электросвязи Витебского филиала республиканского унитарного предприятия  электросвязи «БЕЛТЕЛЕК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крытое акционерное общество «Лепельский ремонтно-механический заво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чернее коммунальное унитарное строительное предприятие «Лепельская передвижная механизированная колонна - 75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</w:t>
            </w:r>
          </w:p>
        </w:tc>
      </w:tr>
    </w:tbl>
    <w:p>
      <w:pPr>
        <w:pStyle w:val="Normal"/>
        <w:ind w:firstLine="709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  <w:u w:val="single"/>
        </w:rPr>
        <w:t>Примечание:</w:t>
      </w:r>
      <w:r>
        <w:rPr>
          <w:szCs w:val="18"/>
        </w:rPr>
        <w:t xml:space="preserve"> Каждое предприятие на один день дежурства представляет два человека от организации. Время дежурства с 20.00 до 22.00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По организационным вопросам обращаться к Автуху Олегу Васильевичу по тел.+37529 7637759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ребро Елена Юрьевна 34911, +3752951274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Admin</dc:creator>
  <dc:description/>
  <cp:keywords/>
  <dc:language>en-US</dc:language>
  <cp:lastModifiedBy>WorkPC1</cp:lastModifiedBy>
  <cp:lastPrinted>2025-02-26T16:11:00Z</cp:lastPrinted>
  <dcterms:modified xsi:type="dcterms:W3CDTF">2025-02-26T13:22:00Z</dcterms:modified>
  <cp:revision>19</cp:revision>
  <dc:subject/>
  <dc:title>СОГЛАСОВАНО</dc:title>
</cp:coreProperties>
</file>