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 Республики Беларусь от 15 ноября 2018 г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0-З «Об особо охраняемых природных территориях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4. Режим охраны и использования особо охраняемых природных территор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охраны и использования ООПТ устанавливается настоящим Законом, а такж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м об ООПТ - для заповедника, национального парка, заказн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ешением государственного органа об объявлении, преобразовании памятника природы - для памятника прир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02"/>
      <w:bookmarkEnd w:id="0"/>
      <w:r>
        <w:rPr>
          <w:rFonts w:cs="Times New Roman" w:ascii="Times New Roman" w:hAnsi="Times New Roman"/>
          <w:sz w:val="24"/>
          <w:szCs w:val="24"/>
        </w:rPr>
        <w:t>2. На ООПТ, за исключением случаев предупреждения и ликвидации чрезвычайной ситуации и ее последствий при поступлении в порядке, установленном законодательством в области защиты населения и территорий от чрезвычайных ситуаций, информации об угрозе возникновения или о возникновении чрезвычайной ситуации (далее - предупреждение и ликвидация чрезвычайной ситуации и ее последствий), а также проведения мероприятий, определенных планом управления ООПТ, запрещаются, если иное не установлено законодательными актам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3"/>
      <w:bookmarkEnd w:id="1"/>
      <w:r>
        <w:rPr>
          <w:rFonts w:cs="Times New Roman" w:ascii="Times New Roman" w:hAnsi="Times New Roman"/>
          <w:sz w:val="24"/>
          <w:szCs w:val="24"/>
        </w:rPr>
        <w:t>2.1. разведка и разработка месторождений полезных ископаем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рос сточных вод в окружающую сре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ойка механических транспорт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06"/>
      <w:bookmarkEnd w:id="2"/>
      <w:r>
        <w:rPr>
          <w:rFonts w:cs="Times New Roman" w:ascii="Times New Roman" w:hAnsi="Times New Roman"/>
          <w:sz w:val="24"/>
          <w:szCs w:val="24"/>
        </w:rPr>
        <w:t>2.4. выполнение работ по гидротехнической мелиорации, работ, связанных с изменением существующего гидрологического режима (за исключением работ по его восстановлению, реконструкции и ремонтно-эксплуатационных работ по обеспечению функционирования мелиоративных систем, отдельно расположенных гидротехнических сооружений, сооружений внутренних водных путей и объектов противопаводковой защит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07"/>
      <w:bookmarkEnd w:id="3"/>
      <w:r>
        <w:rPr>
          <w:rFonts w:cs="Times New Roman" w:ascii="Times New Roman" w:hAnsi="Times New Roman"/>
          <w:sz w:val="24"/>
          <w:szCs w:val="24"/>
        </w:rPr>
        <w:t>2.5. выжигание сухой растительности, трав на корню, а также стерни и пожнивных остатков (за исключением случаев выполнения научно обоснованных работ по выжиганию растительности для улучшения среды обитания диких животных, относящихся к видам, включенным в Красную книгу Республики Беларусь, и (или) к видам, подпадающим под действие международных договоров Республики Беларусь, и иных случаев, предусмотренных законодательными акта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жигание порубочных остатков при проведении рубок леса, выполнении работ по удалению, изъятию древесно-кустарниковой растительности (за исключением случаев сжигания порубочных остатков в очагах вредителей и болезней лес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09"/>
      <w:bookmarkEnd w:id="4"/>
      <w:r>
        <w:rPr>
          <w:rFonts w:cs="Times New Roman" w:ascii="Times New Roman" w:hAnsi="Times New Roman"/>
          <w:sz w:val="24"/>
          <w:szCs w:val="24"/>
        </w:rPr>
        <w:t>2.7. интродукция чужеродных диких животных и растений (за исключением интродукции растений в границах ботанических памятников природы, когда эта деятельность является научно-исследовательской и не имеет негативного влияния на ценные природные комплексы и объект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10"/>
      <w:bookmarkEnd w:id="5"/>
      <w:r>
        <w:rPr>
          <w:rFonts w:cs="Times New Roman" w:ascii="Times New Roman" w:hAnsi="Times New Roman"/>
          <w:sz w:val="24"/>
          <w:szCs w:val="24"/>
        </w:rPr>
        <w:t>2.8. возведение промышленных, коммунальных и складских объектов, автомобильных заправочных станций, станций технического обслуживания и моек для автотранспорта, животноводческих объектов, объектов хранения, захоронения, обезвреживания и использования отходов, объектов жилой застройки, размещение летних лагерей для скота, создание новых садоводческих товариществ и дачных кооператив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щение отдельных палаток и палаточных городков, туристских стоянок, других оборудованных зон и мест отдыха, стоянок механических транспортных средств, разведение костров (за исключением разведения костров в местах отдыха, определенных технологическими картами на разработку лесосек, на обустроенных площадках, окаймленных минерализованной (очищенной до минерального слоя почвы) полосой шириной не менее 0,25 метра, в местах, исключающих повреждение огнем крон, стволов и корневых лап растущих деревьев) вне мест, определенных планом управления ООПТ или решением городского, районного исполнительного комит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12"/>
      <w:bookmarkEnd w:id="6"/>
      <w:r>
        <w:rPr>
          <w:rFonts w:cs="Times New Roman" w:ascii="Times New Roman" w:hAnsi="Times New Roman"/>
          <w:sz w:val="24"/>
          <w:szCs w:val="24"/>
        </w:rPr>
        <w:t>2.10. проведение сплошных рубок главного поль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13"/>
      <w:bookmarkEnd w:id="7"/>
      <w:r>
        <w:rPr>
          <w:rFonts w:cs="Times New Roman" w:ascii="Times New Roman" w:hAnsi="Times New Roman"/>
          <w:sz w:val="24"/>
          <w:szCs w:val="24"/>
        </w:rPr>
        <w:t>2.11. складирование и применение авиационным методом химических средств защиты растений (за исключением случаев, когда имеется угроза массовой гибели лесных насаждений в результате воздействия вредителей и болезней лесов), регуляторов их роста, удобр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зъятие, удаление, повреждение, уничтожение древесно-кустарниковой растительности, живого напочвенного покрова и лесной подстилки, снятие плодородного слоя почвы, включая подстилающие породы, за исключением случаев осуществления, если иное не установлено настоящим Закон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работ (на сельскохозяйственных землях) и лесохозяйственн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едотвращению зарастания сельскохозяйственных земель и открытых болот древесно-кустарниковой растительност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связанных с восстановлением численности (реинтродукцией) популяций диких животных и дикорастущих растений, относящихся к видам, включенным в Красную книгу Республики Беларусь, и (или) к видам, подпадающим под действие международных договоров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гулированию распространения и численности инвазивных чужеродных диких животных и инвазивных раст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восстановлению гидрологического режима, реконструкции мелиоративных систем, отдельно расположенных гидротехнических сооружений и ремонтно-эксплуатационных работ по обеспечению их функцион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строительству инженерных сетей и транспортных коммуник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ереносу в границах ООПТ существующих зданий и сооружений, размещению, обустройству и (или) благоустройству зданий и сооружений для целей ведения лесного и охотничьего хозяйства, домов охотника и (или) рыболова, эколого-информационных центров, культовых сооружений и объектов, оборудованных мест отдыха, пляжей и экологических троп, стоянок механических транспортных средств, лодочных причалов в местах, определенных планом управления ООПТ или решением городского, районного исполнительного комит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установлению, содержанию и охране Государственной границы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расчистке квартальных просек, рубок (удаления) опасных деревьев, работ по трелевке и вывозке древесины при проведении рубок, не запрещенных настоящим Законом и положением об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х работ, выполняемых в границах ООПТ в соответствии с законодательством без причинения вреда ценным природным комплексам и объект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спользование юридическими и физическими лицами водных транспортных средств с двигателями внутреннего сгорания свыше 15 лошадиных сил, за исключением водных транспортных средст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пограничной службы и подрядных организаций при выполнении задач по обеспечению установления, содержания и охраны Государственной границы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подразделений по чрезвычайным ситуац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ироды и его территориальных орга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анспорта и коммуникаций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природоохран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лесного хозяйства Республики Беларусь и подчиненных ему организаций при осуществлении охраны и защиты лесов на участках лесного фонда, расположенных в границах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Комитета государственного контроля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и охраны животного и растительного мира при Президенте Республики Беларусь, ее областных и межрайонных инспекций охраны животного и растительного мира (далее - Госинспекц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"Государственная инспекция по маломерным судам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государственно-общественного объединения "Белорусское республиканское общество спасания на водах" и его структурных подраздел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ов (пользователей) охотничьих, рыболовных угодий, расположенных в границах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при выполнении в границах ООПТ научно-исследовательских рабо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субъектами туристической индустрии при организации туристических путеше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юридических и (или) физических лиц, если это определено положением об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вижение и стоянка механических транспортных средств и самоходных машин вне дорог общего пользования и специально оборудованных мест, за исключением механических транспортных средств и самоходных маши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пограничной службы и подрядных организаций при выполнении задач по обеспечению установления, содержания и охраны Государственной границы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подразделений по чрезвычайным ситуац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ироды и его территориальных орга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природоохран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лесного хозяйства Республики Беларусь и подчиненных ему организаций при осуществлении охраны и защиты лесов на участках лесного фонда, расположенных в границах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Комитета государственного контроля Республики Беларус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инспек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ов (пользователей) охотничьих, рыболовных угодий, расположенных в границах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для выполнения в границах ООПТ сельскохозяйственных работ, проведения рубок леса, выполнения работ по трелевке и вывозке древесины, работ по охране и защите лесов, лесовосстановлению и лесоразведению, восстановлению гидрологического режима, реконструкции мелиоративных систем, отдельно расположенных гидротехнических сооружений и ремонтно-эксплуатационных работ по обеспечению их функционир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при выполнении в границах ООПТ научно-исследовательских рабо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при выполнении в границах ООПТ работ по содержанию, обслуживанию, ремонту, реконструкции, реставрации объектов, используемых для охраны и функционирования ООПТ, инженерных сетей и транспортных коммуникаций, осуществления экологического просвещения, а также мероприятий по поддержанию ценных природных комплексов и объектов в надлежащем состоя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при обустройстве и (или) благоустройстве территории, обустройстве экологических троп, строительстве объектов, не запрещенных в соответствии с режимом охраны и использования ООП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пашка земель в прибрежных полосах (за исключением выполнения работ по устройству минерализованных полос и уходу за ними, а также по подготовке почвы для залужения, лесовосстановления и лесоразведен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ведение научных экспериментов с природными комплексами и объектами, расположенными в границах ООПТ, которые могут привести к вредному воздействию на них, нарушению режима охраны и использования ООП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птимизации режима охраны и использования национального парка с учетом природоохранных, историко-культурных, средообразующих, санитарно-гигиенических, оздоровительных, рекреационных и иных свойств ценных природных комплексов и объектов, а также иных объектов, расположенных в границах национального парка, осуществляется его зониров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зон национального парка может быть территориально разобщена и состоять из нескольких участ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ое природоохранное учреждение, а в случае, когда оно не создано, управляющий орган доводят до всеобщего сведения информацию о границах, режиме охраны и использования ООПТ (в том числе зон национального парка), а для заповедников, национальных парков, заказников - также информацию об участках (местах), специально выделенных для различных целей в соответствии со статьями 26 - 28 настоящего Закона, путем размещения ее на своих официальных сайтах в глобальной компьютерной сети Интернет и (или) в средствах массовой информации, установки информационных знаков, содержащих такую информацию, или иным общедоступ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охраны и использования ООПТ учитывается при разработке и реализации концепций, прогнозов, программ, планов действий, схем отраслевого развития, реализация которых связана с использованием природных ресурсов и (или) может оказать воздействие на окружающую среду, при разработке и реализации проектов и схем землеустройства, градостроительных проектов, отраслевых схем размещения и развития производства и объектов транспортной и инженерной инфраструктуры, проектов мелиорации земель, планов развития горных работ, проектов обоснования границ горных отводов, проектов водоохранных зон и прибрежных полос, республиканской комплексной схемы размещения рыболовных угодий, лесоустроительных проектов, проектов охотоустройства и планировки зон отды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и ведение хозяйственной и иной деятельности в границах ООПТ осуществляются с учетом и соблюдением режима ее охраны и исполь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емлепользователи, земельные участки (части земельных участков) которых включаются в состав земель, образующих ООПТ, а также иные физические и юридические лица, осуществляющие хозяйственную и иную деятельность на ООПТ, обязаны соблюдать режим ее охраны и исполь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ение иных, помимо указанных в пункте 2 настоящей статьи, видов деятельности, в результате которой оказывается либо может быть оказано вредное воздействие на ценные природные комплексы и объекты, расположенные в границах ООПТ, либо которая противоречит целям и задачам, определенным при объявлении, преобразовании ООПТ,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8:20Z</dcterms:created>
  <dc:creator>PC-work</dc:creator>
  <dc:description/>
  <dc:language>en-US</dc:language>
  <cp:lastModifiedBy>WPS_1706798400</cp:lastModifiedBy>
  <dcterms:modified xsi:type="dcterms:W3CDTF">2025-01-29T05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F218FD3CE40B181A63EFC28222DEA_12</vt:lpwstr>
  </property>
  <property fmtid="{D5CDD505-2E9C-101B-9397-08002B2CF9AE}" pid="3" name="KSOProductBuildVer">
    <vt:lpwstr>1049-12.2.0.19805</vt:lpwstr>
  </property>
</Properties>
</file>