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оприятиях «Неделя нулевого травматизма»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lineRule="auto" w:line="36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аспоряжением председателя Витебского областного исполнительного комитета от 12 декабря 2024 г. № 269р, в организациях, расположенных на территории Лепельского района проводятся мероприятия «Неделя нулевого травматизма»: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before="240" w:after="0"/>
        <w:ind w:firstLine="709"/>
        <w:jc w:val="both"/>
        <w:rPr/>
      </w:pPr>
      <w:r>
        <w:rPr>
          <w:b/>
          <w:sz w:val="32"/>
          <w:szCs w:val="32"/>
        </w:rPr>
        <w:t>- с 17 по 23 марта 2025 г.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before="240" w:after="0"/>
        <w:ind w:firstLine="709"/>
        <w:jc w:val="both"/>
        <w:rPr/>
      </w:pPr>
      <w:r>
        <w:rPr>
          <w:b/>
          <w:sz w:val="32"/>
          <w:szCs w:val="32"/>
        </w:rPr>
        <w:t>- с 16 по 22 июня 2025 г.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before="240" w:after="0"/>
        <w:ind w:firstLine="709"/>
        <w:jc w:val="both"/>
        <w:rPr/>
      </w:pPr>
      <w:r>
        <w:rPr>
          <w:b/>
          <w:sz w:val="32"/>
          <w:szCs w:val="32"/>
        </w:rPr>
        <w:t>- с 15 по 21 сентября 2025 г.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spacing w:before="240" w:after="0"/>
        <w:ind w:firstLine="709"/>
        <w:jc w:val="both"/>
        <w:rPr/>
      </w:pPr>
      <w:r>
        <w:rPr>
          <w:b/>
          <w:sz w:val="32"/>
          <w:szCs w:val="32"/>
        </w:rPr>
        <w:t>- с 8 по 14 декабря 2025 г.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>В целях обеспечения безопасности и здоровья работников на рабочих местах, исключения случаев производственного травматизма необходимо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мероприятия «Неделя нулевого травматизма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безопасность работников на рабочих мест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оответствие оборудования и процессов производства требованиям по охране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работников средствами индивидуальной защиты, санитарно-бытовыми помещениями, смывающими и обезвреживающими средства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бучение безопасным методам и приемам выполнения работ, проведение инструктажа, стажировку и проверку знаний по вопросам охраны тру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организацию контроля за состоянием условий труда на рабочих местах, а также за правильностью применения средств индивидуальной защиты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соблюдение трудовой и производственной дисциплины работниками, в том числе исключение случаев распития спиртных напитков на рабочих мес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итоговых совещаний (собраний) по вопросам предотвращения производственного травматизма с участием всех заинтересованных и проанализировать эффективность мероприятия «Неделя нулевого травматизма» в орган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качественного проведения мероприятий основные усилия необходимо сосредоточить на максимальном информировании работников организации (сайт, информационные листки, наглядная агитация и т. д.).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рганизации (структурных подразделениях) необходим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активизировать работу по созданию и распространению социальной рекламы, направленной на популяризацию здоровых и безопасных условий труда (оформить уголки по охране труда, стенды, памятки и прочее)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сти мероприятия, направленные на профилактику производственного травматизма и профессиональной заболеваемости в трудовых коллективах (семинары, круглые столы, занятия, беседы и прочее)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организовать проверку состояния условий и охраны труда на рабочих местах (участках, цехах);</w:t>
      </w:r>
    </w:p>
    <w:p>
      <w:pPr>
        <w:pStyle w:val="Normal"/>
        <w:tabs>
          <w:tab w:val="clear" w:pos="708"/>
          <w:tab w:val="left" w:pos="4230" w:leader="none"/>
          <w:tab w:val="left" w:pos="55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ровести совещания с участием заместителей, руководителей структурных подразделений, главных специалистов, представителей служб охраны труда, профсоюза (общественных инспекторов), на которых проанализировать состояние охраны труда, рассмотреть имевшие место случаи нарушения требований по охране труд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ругие мероприятия, направленные на пропаганду и распространение в организации передового опыта в области охраны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16" w:leader="none"/>
        <w:tab w:val="left" w:pos="3075" w:leader="none"/>
        <w:tab w:val="left" w:pos="5283" w:leader="none"/>
        <w:tab w:val="left" w:pos="6443" w:leader="none"/>
        <w:tab w:val="left" w:pos="7338" w:leader="none"/>
        <w:tab w:val="left" w:pos="7924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15:00Z</dcterms:created>
  <dc:creator>Admin</dc:creator>
  <dc:description/>
  <cp:keywords/>
  <dc:language>en-US</dc:language>
  <cp:lastModifiedBy>User-12</cp:lastModifiedBy>
  <cp:lastPrinted>2020-04-13T09:23:00Z</cp:lastPrinted>
  <dcterms:modified xsi:type="dcterms:W3CDTF">2025-03-31T12:17:00Z</dcterms:modified>
  <cp:revision>37</cp:revision>
  <dc:subject/>
  <dc:title>ЛЕПЕЛЬСКI РАЁННЫ</dc:title>
</cp:coreProperties>
</file>