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0"/>
      </w:tblGrid>
      <w:tr>
        <w:trPr>
          <w:trHeight w:val="15701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420" w:hanging="0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bCs/>
                <w:i/>
                <w:iCs/>
                <w:spacing w:val="-11"/>
                <w:szCs w:val="32"/>
              </w:rPr>
              <w:t xml:space="preserve">административных процедур, осуществляемых управлением по труду, занятости  и  социальной защите Лепельского </w:t>
            </w:r>
            <w:r>
              <w:rPr>
                <w:b/>
                <w:bCs/>
                <w:i/>
                <w:iCs/>
                <w:spacing w:val="-7"/>
                <w:szCs w:val="32"/>
              </w:rPr>
              <w:t xml:space="preserve">райисполкома </w:t>
            </w:r>
            <w:r>
              <w:rPr>
                <w:b/>
                <w:bCs/>
                <w:i/>
                <w:iCs/>
                <w:spacing w:val="-11"/>
                <w:szCs w:val="32"/>
              </w:rPr>
              <w:t xml:space="preserve">в соответствии с </w:t>
            </w:r>
            <w:r>
              <w:rPr>
                <w:b/>
                <w:i/>
                <w:szCs w:val="28"/>
              </w:rPr>
              <w:t>Указом Президента Республики Беларусь от 26 апреля 2010г. №200 «</w:t>
            </w:r>
            <w:r>
              <w:rPr>
                <w:b/>
                <w:i/>
              </w:rPr>
              <w:t>Об административных процедурах, осуществляемых государственными органами и иными организациями по заявлениям граждан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о заявительному принципу  </w:t>
            </w:r>
            <w:r>
              <w:rPr>
                <w:b/>
                <w:i/>
                <w:color w:val="FF0000"/>
              </w:rPr>
              <w:t>«ОДНО ОКНО»</w:t>
            </w:r>
          </w:p>
          <w:tbl>
            <w:tblPr>
              <w:tblW w:w="11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63"/>
              <w:gridCol w:w="113"/>
              <w:gridCol w:w="10108"/>
            </w:tblGrid>
            <w:tr>
              <w:trPr>
                <w:trHeight w:val="510" w:hRule="atLeast"/>
              </w:trPr>
              <w:tc>
                <w:tcPr>
                  <w:tcW w:w="1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Номер и</w:t>
                  </w:r>
                  <w:r>
                    <w:rPr>
                      <w:color w:val="000000"/>
                      <w:szCs w:val="32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аименование   административной процедуры по Перечн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2. Труд и социальная защита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2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месте работы, службы и занимаемой должности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3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периоде работы, службы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4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размере заработной платы (денежного довольствия)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5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Назначение пособия по беременности и родам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6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в связи с рождением ребенка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7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8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женщинам, ставшим на учет в организациях здравоохранения до 12-недельного срока беремен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9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по уходу за ребенком в возрасте до 3 л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9</w:t>
                  </w:r>
                  <w:r>
                    <w:rPr>
                      <w:b/>
                      <w:color w:val="000000"/>
                      <w:vertAlign w:val="superscript"/>
                    </w:rPr>
                    <w:t>1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семьям на детей в возрасте от 3 до 18 лет в период воспитания ребенка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00"/>
                      <w:szCs w:val="32"/>
                    </w:rPr>
                    <w:t>в возрасте до 3 л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2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на детей  старше 3 лет из отдельных категорий семе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5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по уходу за ребенком-инвалидом в возрасте до 18 ле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8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размере пособия на детей и периоде его выплаты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8</w:t>
                  </w:r>
                  <w:r>
                    <w:rPr>
                      <w:b/>
                      <w:color w:val="000000"/>
                      <w:vertAlign w:val="superscript"/>
                    </w:rPr>
                    <w:t>1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неполучении пособия на детей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9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0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Выдача справки об удержании алиментов  и их размере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6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размере получаемой пенсии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7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неполучении пенсии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9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Выдача справки 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0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Регистрация граждан в качестве безработных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1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Выдача справки о регистрации гражданина в качестве безработного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2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5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пособия (материальной помощи) на погребение</w:t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8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по уходу за инвалидом 1-й группы либо лицом, достигшим 80-летнего возрас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43.</w:t>
                  </w:r>
                </w:p>
              </w:tc>
              <w:tc>
                <w:tcPr>
                  <w:tcW w:w="10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размере ежемесячного денежного содержания</w:t>
                  </w:r>
                </w:p>
              </w:tc>
            </w:tr>
            <w:tr>
              <w:trPr/>
              <w:tc>
                <w:tcPr>
                  <w:tcW w:w="1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jc w:val="center"/>
                    <w:rPr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3. Документы, подтверждающие право на социальные льготы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14.</w:t>
                  </w:r>
                </w:p>
              </w:tc>
              <w:tc>
                <w:tcPr>
                  <w:tcW w:w="10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пенсионного удостоверения</w:t>
                  </w:r>
                </w:p>
              </w:tc>
            </w:tr>
            <w:tr>
              <w:trPr/>
              <w:tc>
                <w:tcPr>
                  <w:tcW w:w="1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20. Воинская обязанность, прохождение альтернативной службы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65" w:leader="none"/>
                      <w:tab w:val="left" w:pos="1065" w:leader="none"/>
                      <w:tab w:val="center" w:pos="4839" w:leader="none"/>
                    </w:tabs>
                    <w:spacing w:lineRule="exact" w:line="240" w:before="120" w:after="0"/>
                    <w:ind w:right="-8748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.2.3</w:t>
                  </w:r>
                  <w:r>
                    <w:rPr>
                      <w:b/>
                      <w:color w:val="000000"/>
                      <w:vertAlign w:val="superscript"/>
                    </w:rPr>
                    <w:t>1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</w:tc>
              <w:tc>
                <w:tcPr>
                  <w:tcW w:w="10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 xml:space="preserve">О страховании гражданина, проходящего альтернативную  </w:t>
                  </w:r>
                  <w:r>
                    <w:rPr>
                      <w:szCs w:val="32"/>
                    </w:rPr>
                    <w:t>службу, погибшего (умершего) при исполнении обязанностей альтернативной службы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65" w:leader="none"/>
                      <w:tab w:val="left" w:pos="1065" w:leader="none"/>
                      <w:tab w:val="center" w:pos="4839" w:leader="none"/>
                    </w:tabs>
                    <w:spacing w:lineRule="exact" w:line="240" w:before="120" w:after="0"/>
                    <w:ind w:right="-874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6</w:t>
                  </w:r>
                  <w:r>
                    <w:rPr>
                      <w:b/>
                      <w:vertAlign w:val="superscript"/>
                    </w:rPr>
                    <w:t>1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0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Выдача справки о направлении на альтернативную службу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ПЕРЕЧЕН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FF0000"/>
                <w:szCs w:val="52"/>
              </w:rPr>
            </w:pPr>
            <w:r>
              <w:rPr>
                <w:b/>
                <w:bCs/>
                <w:i/>
                <w:iCs/>
                <w:spacing w:val="-11"/>
                <w:szCs w:val="32"/>
              </w:rPr>
              <w:t xml:space="preserve">административных процедур, по которым </w:t>
            </w:r>
            <w:r>
              <w:rPr>
                <w:b/>
                <w:bCs/>
                <w:i/>
                <w:iCs/>
                <w:szCs w:val="32"/>
              </w:rPr>
              <w:t xml:space="preserve">ГУСО «Территориальный центр социального обслуживания населения» осуществляет полномочия по сбору и подготовке документов  для принятия решения по исполнению административных процедур </w:t>
            </w:r>
            <w:r>
              <w:rPr>
                <w:i/>
              </w:rPr>
              <w:t xml:space="preserve">по заявительному принципу  </w:t>
            </w:r>
            <w:r>
              <w:rPr>
                <w:i/>
                <w:color w:val="FF0000"/>
              </w:rPr>
              <w:t>«ОДНО ОКНО»</w:t>
            </w:r>
            <w:r>
              <w:rPr>
                <w:i/>
                <w:iCs/>
                <w:spacing w:val="-7"/>
                <w:szCs w:val="32"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i/>
                <w:iCs/>
                <w:szCs w:val="32"/>
              </w:rPr>
              <w:t xml:space="preserve"> (</w:t>
            </w:r>
            <w:r>
              <w:rPr>
                <w:b/>
                <w:bCs/>
                <w:i/>
                <w:iCs/>
                <w:szCs w:val="32"/>
              </w:rPr>
              <w:t xml:space="preserve">согласно </w:t>
            </w:r>
            <w:r>
              <w:rPr>
                <w:rStyle w:val="FontStyle18"/>
                <w:rFonts w:cs="Times New Roman"/>
                <w:b/>
                <w:i/>
                <w:sz w:val="30"/>
                <w:szCs w:val="32"/>
              </w:rPr>
              <w:t>решениям Лепельского районного исполнительного комитета: от 25.01.2011 №78 «О делегировании полномочий по осуществлению административной процедуры»; от 03.05.2012 №440 «О внесении изменений в решение Лепельского райисполкома от 25.01.2011.№78»; от 01.09.2014 №865 « О делегировании полномочий»</w:t>
            </w:r>
            <w:r>
              <w:rPr>
                <w:b/>
                <w:bCs/>
                <w:i/>
                <w:iCs/>
                <w:szCs w:val="32"/>
              </w:rPr>
              <w:t>); от 24.06.2020 №674 «О делегировании полномочий»</w:t>
            </w:r>
          </w:p>
          <w:tbl>
            <w:tblPr>
              <w:tblW w:w="10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82"/>
              <w:gridCol w:w="9487"/>
            </w:tblGrid>
            <w:tr>
              <w:trPr>
                <w:trHeight w:val="510" w:hRule="atLeast"/>
              </w:trPr>
              <w:tc>
                <w:tcPr>
                  <w:tcW w:w="10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Номер и</w:t>
                  </w:r>
                  <w:r>
                    <w:rPr>
                      <w:color w:val="000000"/>
                      <w:szCs w:val="32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аименование   административной процедуры по Перечн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2. Труд и социальная защит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ind w:left="1798" w:hanging="1798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Cs w:val="32"/>
                    </w:rPr>
                    <w:t>2.33</w:t>
                  </w:r>
                  <w:r>
                    <w:rPr>
                      <w:b/>
                      <w:szCs w:val="32"/>
                    </w:rPr>
                    <w:t>. Принятие решения о предоставлении   государственной адресной    социальн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</w:rPr>
                    <w:t>2.33.1.</w:t>
                  </w:r>
                </w:p>
              </w:tc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Ежемесячного и (или) единовременного социальных пособий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33.2.</w:t>
                  </w:r>
                </w:p>
              </w:tc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Социального пособия для возмещения затрат на приобретение подгузников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33.4.</w:t>
                  </w:r>
                </w:p>
              </w:tc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еспечение продуктами питания детей первых двух лет жизн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34</w:t>
                  </w:r>
                </w:p>
              </w:tc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ыдача справки о предоставлении государственной адресной социальной помощ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jc w:val="center"/>
                    <w:rPr>
                      <w:szCs w:val="20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3. Документы, подтверждающие право на социальные льготы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3.15.</w:t>
                  </w:r>
                </w:p>
              </w:tc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rPr>
                      <w:szCs w:val="20"/>
                    </w:rPr>
                  </w:pPr>
                  <w:r>
                    <w:rPr>
                      <w:szCs w:val="32"/>
                    </w:rPr>
                    <w:t>Выдача удостоверения многодетной семь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65" w:leader="none"/>
                      <w:tab w:val="left" w:pos="1065" w:leader="none"/>
                      <w:tab w:val="center" w:pos="4839" w:leader="none"/>
                    </w:tabs>
                    <w:spacing w:lineRule="exact" w:line="240" w:before="120" w:after="0"/>
                    <w:ind w:right="-8748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21.</w:t>
                    <w:tab/>
                    <w:tab/>
                    <w:t>3.213.21.</w:t>
                  </w:r>
                </w:p>
              </w:tc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 xml:space="preserve">Выдача дубликатов удостоверений указанных в пунктах 3.1- </w:t>
                  </w:r>
                  <w:r>
                    <w:rPr>
                      <w:bCs/>
                      <w:color w:val="000000"/>
                      <w:szCs w:val="32"/>
                    </w:rPr>
                    <w:t xml:space="preserve">3.6, 3.8, 3.9, 3.12-3.15, 3.17, 3.18 </w:t>
                  </w:r>
                  <w:r>
                    <w:rPr>
                      <w:color w:val="000000"/>
                      <w:szCs w:val="32"/>
                    </w:rPr>
                    <w:t xml:space="preserve"> настоящего перечня (в отношении пункта 3.15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ind w:left="142" w:right="140" w:hanging="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bCs/>
                <w:i/>
                <w:iCs/>
                <w:spacing w:val="-11"/>
                <w:szCs w:val="32"/>
              </w:rPr>
              <w:t xml:space="preserve">административных процедур, осуществляемых управлением по труду, занятости  и  социальной защите Лепельского </w:t>
            </w:r>
            <w:r>
              <w:rPr>
                <w:b/>
                <w:bCs/>
                <w:i/>
                <w:iCs/>
                <w:spacing w:val="-7"/>
                <w:szCs w:val="32"/>
              </w:rPr>
              <w:t xml:space="preserve">райисполкома </w:t>
            </w:r>
            <w:r>
              <w:rPr>
                <w:b/>
                <w:i/>
                <w:szCs w:val="28"/>
              </w:rPr>
              <w:t xml:space="preserve">для работников управления по труду, занятости и социальной защите, </w:t>
            </w:r>
            <w:r>
              <w:rPr>
                <w:rStyle w:val="FontStyle18"/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Cs w:val="32"/>
              </w:rPr>
              <w:t xml:space="preserve">в соответствии с </w:t>
            </w:r>
            <w:r>
              <w:rPr>
                <w:b/>
                <w:i/>
                <w:szCs w:val="28"/>
              </w:rPr>
              <w:t>Указом Президента Республики Беларусь от 26 апреля 2010г. №200 «</w:t>
            </w:r>
            <w:r>
              <w:rPr>
                <w:b/>
                <w:i/>
              </w:rPr>
              <w:t>Об административных процедурах, осуществляемых государственными органами и иными организациями по заявлениям граждан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о заявительному принципу  </w:t>
            </w:r>
            <w:r>
              <w:rPr>
                <w:b/>
                <w:i/>
                <w:color w:val="FF0000"/>
              </w:rPr>
              <w:t>«ОДНО ОКНО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</w:r>
          </w:p>
          <w:tbl>
            <w:tblPr>
              <w:tblW w:w="10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76"/>
              <w:gridCol w:w="6"/>
              <w:gridCol w:w="15"/>
              <w:gridCol w:w="9472"/>
            </w:tblGrid>
            <w:tr>
              <w:trPr>
                <w:trHeight w:val="510" w:hRule="atLeast"/>
              </w:trPr>
              <w:tc>
                <w:tcPr>
                  <w:tcW w:w="10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Номер и</w:t>
                  </w:r>
                  <w:r>
                    <w:rPr>
                      <w:color w:val="000000"/>
                      <w:szCs w:val="32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аименование   административной процедуры по Перечн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1. Жилищные правоотношения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sz w:val="30"/>
                      <w:szCs w:val="30"/>
                      <w:lang w:val="ru-RU" w:eastAsia="ru-RU"/>
                    </w:rPr>
                    <w:t>1.1.5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Принятие решения о постановке на учет (восстановлении на учете) граждан, нуждающихся в улучшении жилищных услов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</w:rPr>
                    <w:t>1.1.5</w:t>
                  </w: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  <w:vertAlign w:val="superscript"/>
                    </w:rPr>
                    <w:t>1</w:t>
                  </w: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</w:rPr>
                    <w:t>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</w:rPr>
                    <w:t>1.1.5</w:t>
                  </w: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  <w:vertAlign w:val="superscript"/>
                    </w:rPr>
                    <w:t>2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</w:rPr>
                    <w:t>1.1.5</w:t>
                  </w: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b/>
                      <w:color w:val="000000"/>
                      <w:sz w:val="30"/>
                      <w:szCs w:val="30"/>
                      <w:shd w:fill="FFFFFF" w:val="clear"/>
                    </w:rPr>
                    <w:t>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Принятие решения о включении в отдельные списки учета нуждающихся в улучшении жилищных услов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sz w:val="30"/>
                      <w:szCs w:val="30"/>
                      <w:lang w:val="ru-RU" w:eastAsia="ru-RU"/>
                    </w:rPr>
                    <w:t>1.1.6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Принятие решения о разделе (объединении) очереди, о переоформлении очереди с гражданина на совершеннолетнего члена его семьи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sz w:val="30"/>
                      <w:szCs w:val="30"/>
                      <w:lang w:val="ru-RU" w:eastAsia="ru-RU"/>
                    </w:rPr>
                    <w:t>1.1.7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Принятие решения о снятии граждан с учета нуждающихся в улучшении жилищных услов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/>
                      <w:sz w:val="30"/>
                      <w:szCs w:val="30"/>
                      <w:lang w:val="ru-RU" w:eastAsia="ru-RU"/>
                    </w:rPr>
                    <w:t>1.3.1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30"/>
                    </w:rPr>
                  </w:pPr>
                  <w:r>
                    <w:rPr>
                      <w:color w:val="000000"/>
                      <w:szCs w:val="30"/>
                    </w:rPr>
                    <w:t>Выдача справки о состоянии на учете нуждающихся в улучшении жилищных услов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jc w:val="center"/>
                    <w:rPr>
                      <w:szCs w:val="20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2. Труд и социальная защита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1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выписки (копии) из трудовой книж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2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месте работы, службы и занимаемой долж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3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периоде работы, служб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2.4.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размере заработной платы (денежного довольствия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5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Назначение пособия по беременности и родам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6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в связи с рождением ребенк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5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по уходу за ребенком-инвалидом в возрасте до 18 ле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8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женщинам, ставшим на учет в организациях здравоохранения до 12-недельного срока беремен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9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по уходу за ребенком в возрасте до 3 л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9</w:t>
                  </w:r>
                  <w:r>
                    <w:rPr>
                      <w:b/>
                      <w:color w:val="000000"/>
                      <w:vertAlign w:val="superscript"/>
                    </w:rPr>
                    <w:t>1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семьям на детей в возрасте от 3 до 18 лет в период воспитания ребенка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00"/>
                      <w:szCs w:val="32"/>
                    </w:rPr>
                    <w:t>в возрасте до 3 л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2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Назначение пособия на детей  старше 3 лет из отдельных категорий семе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3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4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rStyle w:val="Article0"/>
                    </w:rPr>
      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6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8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размере пособия на детей и периоде его выплаты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8</w:t>
                  </w:r>
                  <w:r>
                    <w:rPr>
                      <w:b/>
                      <w:color w:val="000000"/>
                      <w:vertAlign w:val="superscript"/>
                    </w:rPr>
                    <w:t>1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>Выдача справки о неполучении пособия на дете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19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0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Выдача справки об удержании алиментов  и их размер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4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Cs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5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Cs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нахождении в отпуске по уходу за ребенком до достижения им возраста 3 ле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29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32"/>
                    </w:rPr>
                    <w:t>Выдача справки 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5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zCs w:val="32"/>
                    </w:rPr>
                    <w:t>Выдача пособия (материальной помощи) на погребение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35</w:t>
                  </w:r>
                  <w:r>
                    <w:rPr>
                      <w:b/>
                      <w:color w:val="000000"/>
                      <w:vertAlign w:val="superscript"/>
                    </w:rPr>
                    <w:t>1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color w:val="000000"/>
                      <w:szCs w:val="32"/>
                    </w:rPr>
                    <w:t xml:space="preserve">Выплата единовременного пособия в случае смерти государственного гражданского служащего </w:t>
                  </w:r>
                  <w:bookmarkStart w:id="0" w:name="_GoBack"/>
                  <w:bookmarkEnd w:id="0"/>
                  <w:r>
                    <w:rPr>
                      <w:color w:val="000000"/>
                      <w:szCs w:val="32"/>
                    </w:rPr>
                    <w:t>(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44.</w:t>
                  </w:r>
                </w:p>
              </w:tc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не выделении путевки на детей на санаторно-курортное лечение и оздоровление в текущем год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Глава 18.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18.7.</w:t>
                  </w:r>
                </w:p>
              </w:tc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b/>
                      <w:color w:val="000000"/>
                      <w:szCs w:val="32"/>
                    </w:rPr>
                    <w:t>18.13.</w:t>
                  </w:r>
                </w:p>
              </w:tc>
              <w:tc>
                <w:tcPr>
                  <w:tcW w:w="9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120" w:after="0"/>
                    <w:rPr>
                      <w:b/>
                      <w:b/>
                      <w:color w:val="000000"/>
                      <w:szCs w:val="32"/>
                    </w:rPr>
                  </w:pPr>
                  <w:r>
                    <w:rPr>
                      <w:szCs w:val="20"/>
                    </w:rPr>
                    <w:t>Выдача справки о доходах, исчисленных и удержанных суммах подоходного налога с физических лиц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e0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30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146e05"/>
    <w:pPr>
      <w:keepNext w:val="true"/>
      <w:spacing w:lineRule="exact" w:line="240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146e05"/>
    <w:rPr>
      <w:rFonts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146e05"/>
    <w:rPr>
      <w:rFonts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146e05"/>
    <w:rPr>
      <w:rFonts w:eastAsia="Times New Roman" w:cs="Times New Roman"/>
      <w:sz w:val="24"/>
      <w:szCs w:val="24"/>
      <w:lang w:eastAsia="ru-RU"/>
    </w:rPr>
  </w:style>
  <w:style w:type="character" w:styleId="FontStyle18" w:customStyle="1">
    <w:name w:val="Font Style18"/>
    <w:basedOn w:val="DefaultParagraphFont"/>
    <w:uiPriority w:val="99"/>
    <w:qFormat/>
    <w:rsid w:val="00146e05"/>
    <w:rPr>
      <w:rFonts w:ascii="Cambria" w:hAnsi="Cambria" w:cs="Cambria"/>
      <w:sz w:val="20"/>
      <w:szCs w:val="20"/>
    </w:rPr>
  </w:style>
  <w:style w:type="character" w:styleId="Article0" w:customStyle="1">
    <w:name w:val="article0"/>
    <w:basedOn w:val="DefaultParagraphFont"/>
    <w:uiPriority w:val="99"/>
    <w:qFormat/>
    <w:rsid w:val="00146e05"/>
    <w:rPr>
      <w:rFonts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65393"/>
    <w:rPr>
      <w:rFonts w:eastAsia="Times New Roman"/>
      <w:sz w:val="16"/>
      <w:szCs w:val="16"/>
      <w:lang w:val="x-none" w:eastAsia="x-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54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146e05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qFormat/>
    <w:rsid w:val="00146e05"/>
    <w:pPr>
      <w:spacing w:lineRule="auto" w:line="480" w:before="0" w:after="120"/>
    </w:pPr>
    <w:rPr/>
  </w:style>
  <w:style w:type="paragraph" w:styleId="1" w:customStyle="1">
    <w:name w:val="Название1"/>
    <w:basedOn w:val="Normal"/>
    <w:uiPriority w:val="99"/>
    <w:qFormat/>
    <w:rsid w:val="00146e05"/>
    <w:pPr>
      <w:spacing w:before="240" w:after="240"/>
      <w:ind w:right="2268" w:hanging="0"/>
    </w:pPr>
    <w:rPr>
      <w:b/>
      <w:bCs/>
      <w:sz w:val="28"/>
      <w:szCs w:val="28"/>
    </w:rPr>
  </w:style>
  <w:style w:type="paragraph" w:styleId="BodyTextIndent3">
    <w:name w:val="Body Text Indent 3"/>
    <w:basedOn w:val="Normal"/>
    <w:link w:val="3"/>
    <w:qFormat/>
    <w:rsid w:val="00065393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5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08D18-7BE2-4E93-8AFB-2A11C1068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308</Words>
  <Characters>7457</Characters>
  <CharactersWithSpaces>874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2:00Z</dcterms:created>
  <dc:creator>Администратор</dc:creator>
  <dc:description/>
  <dc:language>en-US</dc:language>
  <cp:lastModifiedBy>User</cp:lastModifiedBy>
  <cp:lastPrinted>2021-05-13T11:29:00Z</cp:lastPrinted>
  <dcterms:modified xsi:type="dcterms:W3CDTF">2023-02-01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