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9498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30"/>
          <w:szCs w:val="24"/>
          <w:lang w:eastAsia="ru-RU"/>
        </w:rPr>
      </w:pPr>
      <w:r>
        <w:rPr>
          <w:rFonts w:cs="Times New Roman" w:ascii="Times New Roman" w:hAnsi="Times New Roman"/>
          <w:sz w:val="30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left="9498" w:hanging="0"/>
        <w:rPr/>
      </w:pPr>
      <w:r>
        <w:rPr>
          <w:rFonts w:cs="Times New Roman" w:ascii="Times New Roman" w:hAnsi="Times New Roman"/>
          <w:sz w:val="30"/>
          <w:szCs w:val="24"/>
          <w:lang w:eastAsia="ru-RU"/>
        </w:rPr>
        <w:t>Лепельского  районного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30"/>
          <w:szCs w:val="24"/>
          <w:lang w:eastAsia="ru-RU"/>
        </w:rPr>
      </w:pPr>
      <w:r>
        <w:rPr>
          <w:rFonts w:cs="Times New Roman" w:ascii="Times New Roman" w:hAnsi="Times New Roman"/>
          <w:sz w:val="30"/>
          <w:szCs w:val="24"/>
          <w:lang w:eastAsia="ru-RU"/>
        </w:rPr>
        <w:t>исполнительного комитета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30"/>
          <w:szCs w:val="24"/>
          <w:lang w:val="be-BY" w:eastAsia="ru-RU"/>
        </w:rPr>
      </w:pPr>
      <w:r>
        <w:rPr>
          <w:rFonts w:cs="Times New Roman" w:ascii="Times New Roman" w:hAnsi="Times New Roman"/>
          <w:sz w:val="30"/>
          <w:szCs w:val="24"/>
          <w:lang w:val="be-BY" w:eastAsia="ru-RU"/>
        </w:rPr>
        <w:t xml:space="preserve">26.01.2022 </w:t>
      </w:r>
      <w:r>
        <w:rPr>
          <w:rFonts w:cs="Times New Roman" w:ascii="Times New Roman" w:hAnsi="Times New Roman"/>
          <w:sz w:val="30"/>
          <w:szCs w:val="24"/>
          <w:lang w:eastAsia="ru-RU"/>
        </w:rPr>
        <w:t>№9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 xml:space="preserve">общих мероприятий по реализации государственного профилактическог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 xml:space="preserve">проекта «Лепель – здоровый город» 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на 2022 – 2026 годы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8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(далее – ФЗОЖ) населения является важнейшим направлением государственной политики Республики Беларусь в области сохранения и укрепления здоровья н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экспертов Всемирной организации здравоохранения (далее - ВОЗ) здоровье каждого человека на 50 процентов зависит от образа жизни. Наиболее негативное влияние на здоровье популяции оказывают такие вредные факторы, как курение, гиподинамия, нерациональное питание, избыточный вес, пьянство и алкоголизм, наркомания и токсикомания, неблагоприятные условия среды обит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Ь И ЗАДАЧ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лана – создание системы формирования, сохранения и укрепления здоровья людей, реализации потенциала здоровья для ведения активной производственной, социальной и личной жизни, увеличение продолжительности и повышение качества жизни, улучшение демографической ситуации  на примере города Лепел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– формирование у населения убежденности в престижности здорового образа жизни; стремления к сознательному отказу от саморазрушающего поведения; вовлечение в процесс формирования здорового образа жизни всех организаций, общественных объединений и органов власти; создание здоровьесберегающей среды обитания; разработка и реализация правового и экономического механизмов обеспечения социальных условий, обеспечивающих сохранение и укрепление здоровья в процессе трудовой деятельности и повседневной жизн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ЖИДАЕМЫЕ РЕЗУЛЬТАТ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рисков развития заболеваний, связанных с рискованным поведением и образом жизни (сердечнососудистых, травматизма, ожирения и др.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доли лиц, ведущих здоровый образ жизн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распространенности метаболического синдром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удовых потерь от временной нетрудоспособно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аспространенности табакокур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потребления алкогольных напитк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СНОВНЫЕ МЕРОПРИЯТ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985"/>
        <w:gridCol w:w="5937"/>
        <w:gridCol w:w="1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ители</w:t>
            </w:r>
          </w:p>
        </w:tc>
      </w:tr>
      <w:tr>
        <w:trPr>
          <w:trHeight w:val="68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1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группу 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управления г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осударственным профилактическим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проект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епель – здоровый город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2 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ый сов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заседания межведомственного совета с участием представителей ответственных служб, задействованных в выполнении плана мероприятий в целях осуществления промежуточного контроля за ходом его выполнения (учреждения здравоохранения, образования, культуры, социальной защиты, спорта и туризма, предприятия, средства массовой информации (далее – СМИ) и п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«Лепельский районный центр гигиены и эпидемиологии» (далее – Лепельский районный ЦГиЭ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межведомственное взаимодействие между учреждениями образования, культуры, физической культуры спорта и туризма, СМИ, общественными объединениями с целью включения их в профилактическую работу с населением по организации работы по формированию здорового образа жизн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исполнительный комитет (далее – Лепельский райисполком)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деологической работы, культуры и по делам молодежи Лепельского райисполкома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спорта и туризма Лепельского райисполком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Лепельского райисполкома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"Редакция районной газеты "Лепельскі край" (далее – районная газета "Лепельскі край")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«Редакция телерадиовещания» Лепельское местное радиовещание и программы телевидения» (далее – редакция Лепельского телерадиовещания)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ЦГиЭ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еречень индикаторных показателей состояния здоровья населения  города Лепеля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2 г. и далее ежегод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ЦГиЭ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 планирование работы по достижению показателей целей устойчивого развития в области профилактического здравоохранения и формирова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ЦГиЭ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здравоохранения «Лепельская центральная районная больница» (далее  - УЗ «Лепельская ЦРБ»)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здравоохранения «Лепельская областная психиатрическая больница» (далее – УЗ «Лепельская ОПБ»)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лесохозяйственное учреждение «Лепельский лесхоз» (далее – ГЛХУ «Лепельский лесхоз»)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Лепельский МКК» ОАО «Витебский мясокомбинат» (далее – филиал «Лепельский МКК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издать профиль здоровья населения  города Лепеля </w:t>
              <w:tab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22 г. и далее ежегодн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ЦГи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ать ход выполнения плана мероприятий в средствах массовой информации, на сайтах Лепельского райисполкома, учреждений здравоохранения, образования, предприятий и в социальных 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, культуры и по делам молодежи Лепельского райисполком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газета "Лепельскі край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ция Лепельского телерадиовещ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, организации и предприятия задействованные в реализации пла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тесное сотрудничество с общественными объединениями и религиозными конфессиями по вопросам пропаганды идеологии нравственных ценностей и здорового образа жизни (далее – ЗОЖ) (семинары, профилактические акции, круглые столы, диспуты, издание информационной литературы и др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6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, культуры и по делам молодежи Лепельского райисполком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Лепельского райисполком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комитет общественного объединения «Белорусский республиканский союз молодежи» (далее – Лепельский РК ОО «БРСМ»)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епельская ЦРБ»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ЦГи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лана мероприятий по реализации проекта на текущий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2022 г. и далее ежегодн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ЦГиЭ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управления </w:t>
            </w:r>
          </w:p>
        </w:tc>
      </w:tr>
      <w:tr>
        <w:trPr>
          <w:trHeight w:val="657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ОБРАЗОВАТЕЛЬНОЕ СОПРОВОЖДЕНИЕ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хода реализации проекта «Лепель – здоровый город» в С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, культуры и по делам молодежи Лепельского райисполком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газета "Лепельскі край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Лепельского телерадиовещ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издание информационно-образовательных материалов по популяризации 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ЦГиЭ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(замена) информационных стендов для размещения информационно-образовательных материалов в местах массового пребывания людей (автовокзал, железнодорожный вокзал и др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унитарное производственное предприятие «Боровка» (далее – КУПП «Боровка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идеороликов по реализации проекта размещения их в социальных се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, культуры и по делам молодежи Лепельского райисполком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Лепельского телерадиовещ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Единых дней информирования среди трудовых коллективов организаций и предприятий с включением вопросов профилактики инфекционных и неинфекционных заболеваний с участие специалистов здравоохра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, культуры и по делам молодежи Лепельского райисполком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рубрики «Лепель – здоровый город» на интернет-странице Лепельского райисполко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2 г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, культуры и по делам молодежи Лепельского рай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а на лучший логотип проекта «Лепель – здоровый горо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2 г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, культуры и по делам молодежи Лепельского райисполкома,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ЦГи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проса общественного мнения по городским вопрос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газета "Лепельскі край"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Лепельского телерадиовещ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фонда информационных материалов (методические разработки, видео- и аудиоматериалы, сценарии мероприятий и т.п.) в рамках проекта «Лепель – здоров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, культуры и по делам молодежи Лепельского райисполком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Лепельского райисполком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Лепельская ЦРБ»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ЦГи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, видеороликов, плакатов «Лепель – здоров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, культуры и по делам молодежи Лепельского райисполком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Лепельского райисполком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ЦГиЭ</w:t>
            </w:r>
          </w:p>
        </w:tc>
      </w:tr>
      <w:tr>
        <w:trPr>
          <w:trHeight w:val="736" w:hRule="atLeast"/>
        </w:trPr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ПЛАНИРОВАНИЯ НАСЕЛЕ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города и зон активного отдых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строительства, жилищно-коммунального хозяйства Лепельского райисполком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П «Боровка»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ая районная инспекция природных ресурсов и охраны окружающей среды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ХУ «Лепельский лесхо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акции «Чистый лес»,  «Посади дерево», месячников по благоустрой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строительства, жилищно-коммунального хозяйства Лепельского райисполком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П «Боровка»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ХУ «Лепельский лесхо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направленные на рациональное водопотребление в жилищном фонд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Лепельводоканал» УП «Витебскоблводоканал» (далее – филиал «Лепельводоканал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, строительство и благоустройство жил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строительства, жилищно-коммунального хозяйства Лепельского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оектировании многоквартирных жилых домов предусмотреть устройство ограждения детских игровых площадок со стороны проез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 «УКС Лепель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ных работ (ремонт многоквартирных жилых домов, песочниц во дворах многоэтажной жилой застройки, ремонт покрытия дорог, увеличение роста протяженности улиц с твердым покрытием, ремонт водопроводных и канализационных сетей и сооружений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П «Боровка»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Лепельводоканал»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ернее коммунальное унитарное строительное предприятие «Лепельская передвижная механизированная колонна-75» (далее – Лепельская ПМК №7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изводственного контроля системы водоснабжения, качества воды в местах водозабора, перед поступлением в распределительную сеть, а также в точках водозабора наружной и внутренней водопроводно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Лепельводоканал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я качества питьевой воды в системе централизованного водоснабжения в г. Лепель в рамках осуществления соцгиг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ЦГиЭ</w:t>
            </w:r>
          </w:p>
        </w:tc>
      </w:tr>
      <w:tr>
        <w:trPr>
          <w:trHeight w:val="586" w:hRule="atLeast"/>
        </w:trPr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ЕННАЯ СРЕДА И УСЛОВИЯ ТРУДА НА РАБОЧИХ МЕС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прохождение медицинских осмотров работниками  промышленных предприятий (организаци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организаций всех форм собственност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епель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показателями заболеваемости трудоспособного населения на  территории г. Лепеля, в том числе профессионально забол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организаций всех форм собственност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епельская ЦРБ»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ЦГи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собраний с руководителями предприятий и организаций всех форм собственности по вопросам выделения денежных средств на закупку противогриппозной вакцины для своих сотру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ноябрь 2022 и далее ежегодно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организаций всех форм собственност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епельская ЦРБ»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ЦГи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ающих современными средствами индивидуальной защиты (специальной обувью, одеждой и т.д.) с улучшенными защитными качест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организаций всех форм собствен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осуществление производственного контроля факторов производственной среды на рабочих местах в соответствии с требованиями законода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организаций всех форм собствен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наличие помещений для обогрева работающих, род деятельности которых связан с работой на открытом воздух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организаций всех форм собствен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ть возможность поощрения работников, посещающих физкультурно—оздоровительные комплекс, участвующих с спортивно-массовых мероприят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организаций всех форм собственност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спорта и туризма Лепельского райисполком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топроцентный охват медицинскими осмотрами трудоспособного населения  и продолжить их диспансерное наблю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епельская ЦРБ»</w:t>
            </w:r>
          </w:p>
        </w:tc>
      </w:tr>
      <w:tr>
        <w:trPr>
          <w:trHeight w:val="654" w:hRule="atLeast"/>
        </w:trPr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ОЕ ПИ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(расширение ассортимента реализуемой  продукции отделов) «Здорового питания» на объектах торговли г. Леп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Лепельского райисполком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организаций продовольственной торговли всех форм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продукции с пониженным содержание сахара, соли, жира, обогащенных витаминами и нутриентами, отвечающих критериям качества и принципам здорового пит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Лепельский МКК»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Лепельский хлебозавод ОАО "Витебскхлебпром" (далее – филиал Лепельский хлебозавод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ремонт объектов торговли и общественного пит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ы продовольственной торговли, общественного питания всех форм собств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ищевой продукции, отвечающей критериям и принципам здорового питания, пищевой специализированной продукции, биологических активных добавок к пище (хлеб отрубной, сиропы, гематоген, продукты и БАДы к пище, минеральная и питьевая вода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продовольственной торговли всех форм собственности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ки на территории г. Лепеля УП «Фармация», ЧТУП «Михалевич», ОДО «Тишас», ООО «Фарммаркет-Плюс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максимальный охват горячим питанием учащихся в учреждениях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щего среднего образования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учреждений образования оборудованием для обеспечения здорового питания детей и продолжить работу по улучшению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ответствия ассортиментного перечня реализуемой продукции в буфетах учреждений образования требованиям санитарного законода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филиал Витебского областного потребительского общества (далее – Лепельский филиал ВОП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перспективного 10-дневного меню в зимне-весенний и летне-осен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«Центр для обеспечения деятельности бюджетных организаций Лепель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в средствах массовой информации, проведение информационно-разъяснительной работы с населением, издание и распространение материалов о принципах и необходимости здорового питания, ограничению потребления соли и саха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ЦГиЭ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епель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качества пищевой продукции (на соответствие требованиям стандартов качества и безопасност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ЦГиЭ</w:t>
            </w:r>
          </w:p>
        </w:tc>
      </w:tr>
      <w:tr>
        <w:trPr>
          <w:trHeight w:val="654" w:hRule="atLeast"/>
        </w:trPr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 ДЕТЕЙ. СЕМЕЙННЫЕ ЦЕННОСТИ. СОЦИАЛЬНАЯ АДАПТАЦИЯ ЛИЦ СТАРШЕЙ ВОЗРАС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реализации профилактического проекта «Школа – территория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Лепельского райисполком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ЦГиЭ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епель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ах учреждений образования Лепельского района мероприятий, проводимых в рамках проекта «Лепель – здоровый город», в том числе размещение логотипа «Лепель – здоров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Лепельского райисполком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бразования «Лепельский государственный аграрно-технический колледж» (далее – УО «ЛГАТК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здоровьесберегающего образовательного процесса в соответствии с требованиями действующего законодательства Республики Беларусь с целью минимизации развития неблагоприятных последствий для здоровья детей и подростков, работников учреждений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Лепельского райисполком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«ЛГАТК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внутренний контроль за соблюдением образовательного процесса, организацией двигательного режима в учреждениях дошко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Лепельского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организацию учебного процесса в учреждениях образования в соответствии с требованиями действующего законодательства Республики Беларусь с целью минимизации развития неблагоприятных последствий для здоровья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ЦГи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с приглашением медицинских работников для освещения вопросов здоровь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Лепельского райисполком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ЦГиЭ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епель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жведомственных информационных проектов по вопросам здоровьесбережения на базе детских дошкольных учреждений г. Леп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Лепельского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отовыставок, конкурсов по вопросам формирования здорового образа жизни в учреждениях образования г. Леп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Лепельского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между учреждениями образован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Лепельского райисполкома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спорта и туризма Лепельского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учреждений образования (проведение ремонтов, закупка (замена) мебели, оборудования, компьютерной техники, спортивного и игрового оборудования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Лепельского райисполком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«Центр для обеспечения деятельности бюджетных организаций Лепель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вышение информированности женщин репродуктивного возраста, беременных и кормящих женщин по вопросам грудного вскармливания (работа «Школы здоровь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епель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вышение информированности населения трудоспособного возраста по вопросам профилактики гипертонии, атеросклероза, избыточного веса, сахарного диабета, травм, от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епельская ЦРБ»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Лепельская ОПБ»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ЦГи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вышение информированности населения по вопросам профилактики (лечения) табакокурения, алкоголизма и наркотической завис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епельская ЦРБ»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Лепельская ОПБ»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ЦГи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семейного неблагополучия и оказанию поддержки семьям с детьми, находящимися в социально опасном положении или иной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Лепельского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с детьми и подростками групп «социального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бщего среднего образования (далее – УОСО)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Социально-педагогический центр г. Лепе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информационно-консультативной помощи семьям и гражданам по профилактике семейного насилия, социальной защи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Лепельского райисполком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ОСО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Социально-педагогический центр г. Лепе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сихологической помощи неблагополучным семьям и несовершеннолетним лицам из риска, проведение интерактивных занятий с ни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Лепельского райисполком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ОСО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Социально-педагогический центр г. Лепе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стендах и сайтах учреждений, организаций и предприятий информации о номерах телефонов организаций, где можно получить консультации по вопросам преодоления кризисных ситу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, организации и предприятия город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етодам сохранения и укрепления здоровья населения предпенсионноговозраста и пожилых людей в «Школе третьего возра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епельская ЦРБ»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«Территориальный центр социального обслуживания населения Лепельского района» (далее – ГУ «ТЦСОН Лепельского района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кружков, клубов и объединений по интересам для пожилых людей и людей, имеющих инвалид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ТЦСОН Лепельского района»</w:t>
            </w:r>
          </w:p>
        </w:tc>
      </w:tr>
      <w:tr>
        <w:trPr>
          <w:trHeight w:val="654" w:hRule="atLeast"/>
        </w:trPr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ЗДОРОВОГО ОБРАЗА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ать и распространение брошюр, памяток, информационных плакатов по вопросам ФЗОЖ, профилактики зависимостей и охранительного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Лепельская ЦРБ»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ЦГиЭ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портивно-массовых, физкультурно-спортивных, турис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спорта и туризма Лепельского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детей, подростков и молодежи в активный досуг, к занятиям на спортивных площад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Лепельский районный физкультурно-оздоровительный центр»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У «Государственная специализированная детско-юношеская школа олимпийского резерва Лепель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бот по заливке катка, лыжной трассы в зимний период, прокат лыж и конь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имний период 2022-2026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Лепельский районный физкультурно-оздоровитель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ортивных праздников, уроков здоровья, информационных часов в рамках проведения ЕДЗ, среди учащихс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СО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«ЛГАТ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 в рамках республиканских, областных акций по Ф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, культуры и по делам молодежи Лепельского райисполком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Лепельского райисполком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Лепельская ЦРБ»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ЦГи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кино-видеосеансов, выставок наглядных материалов по профилактике зависимостей, формированию здорового образа жизни среди детей, подростков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 «Лепельский районный Дом культуры»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 «Лепельская централизованная библиотечная система»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Лепельская детская школа искусств»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«Лепельский районный центр детей и молодежи»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бразования гор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наглядной агитации, выпуск стенгазет, тиражирование и распространение среди детей и подростков памяток, буклетов по вопросам формирования здорового образа жизн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 и культуры город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Лепельская ЦРБ»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ЦГиЭ</w:t>
            </w:r>
          </w:p>
        </w:tc>
      </w:tr>
      <w:tr>
        <w:trPr>
          <w:trHeight w:val="2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тематических информационно-образовательных мероприятий по формированию здорового образа жизни (бесед, встреч, лекций, конкурсов и др.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, культуры и по делам молодежи Лепельского райисполком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Лепельского райисполком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Лепельская ЦРБ»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ЦГи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ного опроса по выявлению жалоб на состояние здоровья, по изучению мотивации кучащихся к сохранению здоровья и сформированности установки на сохранение здоровья в рамках проекта «Школа – территория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22 и далее ежегодно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Средняя школа №1 г. Лепеля»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Средняя школа №1 г. Лепеля»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Гимназия имени И.М.Ерашова г. Лепе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социальной рекламы (видеоролики, текст) по ТВ,  на автовокзале, автозаправочных станциях, объектах торговли и общественного питания, учреждениях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, культуры и по делам молодежи Лепельского райисполком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Лепельского райисполком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Лепельского телерадиовещания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ики субъектов хозяйств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квитанциях об оплате коммунальных платежей логотипа проекта с текстом социальной рекламы по формированию здорового образа жизни, профилактике ВИЧ-инфекци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й центр г. Лепеля КПУП «Витебский областной расчетно-справочный центр»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ЦГиЭ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обновление информации, знаков о запрете табакокурения и выявление случаев курения в местах общего пользования многоквартирных жил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П «Боровка»</w:t>
            </w:r>
          </w:p>
        </w:tc>
      </w:tr>
      <w:tr>
        <w:trPr>
          <w:trHeight w:val="654" w:hRule="atLeast"/>
        </w:trPr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НЕИНФЕКЦИОННЫХ ЗАБОЛЕ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ировать и создать на территории города зон свободных от ку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, культуры и по делам молодежи Лепельского райисполком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ЦГи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ежегодный профилактический осмотр населения с применением аппаратурной скрининг-диагностики для раннего выявления патологии, определения уровня здоровья, оценки функциональных резерв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епель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, с целью изучения распространенности ФР НИЗ среди взрослого населения деревни (18-6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епель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кции «Цифры здоровья: артериальное давление» в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епель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пропагандисткой и образовательной работы по вопросам профилактики табакокурения, в т.ч. в рамках республиканских, областных а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епельская ЦРБ»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ЦГиЭ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отдел по чрезвычайным ситуациям (далее – Лепельский РОЧ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рофилактике пьянства и алкоголизма, предупреждению правонарушений и преступ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епельская ЦРБ»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ЦГиЭ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ОЧС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отдел внутренних дел (далее – Лепельский РОВД)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бразования гор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информированию водителей механических транспортных средств, самоходных машин о недопустимости управлений ими в состоянии алкогольного опьян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ОВ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среди населения листовок и буклетов по профилактике алкоголизма на объектах торговли при реализации алкогольных, слабоалкогольных напитков и пи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ики объектов торговли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Лепельская ЦРБ»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ЦГи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селения в «Школах здоровь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епельская ЦРБ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полнение по итогам 2021 года статистических форм, отражающих достоверную картину медико-демографических показателей состояния здоровья населения города Леп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2 г. и далее ежегодно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епельская ЦРБ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Дней трезвости» посредством новых здоровых традиций в рамках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Лепельского райисполкома</w:t>
            </w:r>
          </w:p>
        </w:tc>
      </w:tr>
      <w:tr>
        <w:trPr>
          <w:trHeight w:val="654" w:hRule="atLeast"/>
        </w:trPr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СБЕРЕГАЮЩАЯ СРЕДА В УЧРЕЖДЕНИЯХ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едупреждению нарушений остроты зрения и осанки в учреждениях образования города (использование конторок, контроль уровня освещенности в кабинетах, классах, использование светозащитных устройств при солнечном освещении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Лепельского райисполком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«ЛГАТ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 функционирование в учреждениях образования города уголка здоров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Лепельского райисполком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«ЛГАТ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среди учащихся в рамках проведения ЕДЗ (профилактика алкоголизма, всемирный день без табака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Лепельская ЦРБ»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ЦГи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 укрепление материально-технической базы учреждений образования (текущие ремонты учебных  помещений, групповых ячеек, обновление игрового и спортивного инвентаря, реконструкция систем освещения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Лепельского райисполком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«Центр для обеспечения деятельности бюджетных организаций Лепель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ая  организация учебной и внеучебной деятельности обучающихся (проведение динамических перемен, физкультминуток на уроках, организация работы кружков и секций спортивной направл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бразования, спорта и культуры гор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жведомственного профилактического проекта «Школа – территория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Лепельского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занятости учащихся в свободное от учебы время, направленное на формирование здорового образа жизни, профилактику вредных привычек (работа клубов, объединений по интересам и др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, спорта и культуры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Единый день информирования под девизом "ШАГ" – "Школа Активного Граждани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Лепельского райисполкома</w:t>
            </w:r>
          </w:p>
        </w:tc>
      </w:tr>
      <w:tr>
        <w:trPr>
          <w:trHeight w:val="654" w:hRule="atLeast"/>
        </w:trPr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ИНФЕКЦИОННЫХ ЗАБОЛЕ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сеобщего доступа к диагностике, лечению и социальной поддержки в связи с ВИЧ-инфек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епель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анонимного и добровольного обследования на ВИЧ-инфекц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ельский районный ЦГиЭ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епельская ЦРБ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разъяснительная работа по профилактике инфекционных заболеваний, в том чис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ельский районный ЦГиЭ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епель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птимальных показателей вакцинации населения против гриппа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ельский районный ЦГиЭ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епель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е обеспечение и контроль за условиями соблюдения правил личной гигиены, как профилактики инфекционных заболеваний, в том чис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ики учреждений, организаций и предприятий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ЦГиЭ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широких масс о рациональном применении противомикробных препара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епельская ЦРБ»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ий районный ЦГиЭ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1:00Z</dcterms:created>
  <dc:creator>nadsor</dc:creator>
  <dc:description/>
  <dc:language>en-US</dc:language>
  <cp:lastModifiedBy>Администратор</cp:lastModifiedBy>
  <cp:lastPrinted>2022-01-26T11:22:00Z</cp:lastPrinted>
  <dcterms:modified xsi:type="dcterms:W3CDTF">2022-03-02T11:51:00Z</dcterms:modified>
  <cp:revision>2</cp:revision>
  <dc:subject/>
  <dc:title/>
</cp:coreProperties>
</file>