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й помощи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ением Подлепёнкина Эльвир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3-49-6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б.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ение предоставляет услуги на дому следующим гражда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оким и одиноко проживающим нетрудоспособным гражданам, достигшим 60-летнего возраста, имеющим право на государственную пенсию, нуждающимся в посторонней помощи вследствие полной или частичной утраты способности к самообслуживанию и передви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им и одиноко проживающим инвалидам 1 и 2 групп, которые еще не достигли пенсионного возраста, но по состоянию здоровья нуждаются в посторонней помощи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ые услуги предоставляются на следующих услов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астичной опла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ой оплатой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ловия оплаты опреде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ом среднедушевого дохода одинокого пенсионера или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трудоспособных детей, обязанных по закону содержать свои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о обслуживаются одинокие нетрудоспособные граждане, у которых размер среднедушевого дохода не превышает 100 % утвержденного в установленном порядке бюджета прожиточного минимума (БПМ) в среднем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частичной оплаты обслуживаются одинокие нетрудоспособные граждане (семьи), среднедушевой доход которых не превышает 200 % БП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ые услуги на дому предоставляются в соответствии с функциональным классом (ФК) на основании медицинской справки о состоянии здоровья при обращении гражданина в УЗ «Лепельская ЦРБ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-2 (умеренно снижена способность к самообслуживанию и передвижению от 26 до 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-3 (значительно снижена способность к самообслуживанию и передвижению от 51 до 7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-4 (резко выраженная способность к самообслуживанию и передвижению от 76 % до 100%) с кратностью посещений 2, 3, 4 и 5 раз в неделю. </w:t>
      </w:r>
    </w:p>
    <w:p>
      <w:pPr>
        <w:pStyle w:val="Style15"/>
        <w:spacing w:before="28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уги, оказываемые отделением социальной помощи на дому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-бытовые услуги (покупка и доставка на дом продуктов питания, доставка (обеспечение) лекарственных средств и изделий медицинского назначения, оказание помощи в приготовлении пищи, доставка овощей из хранилища, доставка воды, доставка топлива из хранилища, вынос мусора, подметание пола и др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реабилитационные услуги (оказание помощи в выполнении назначений, рекомендаций медицинского работника, содействие в выполнении реабилитационных мероприятий и др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услуги (обеспечение книгами, журналами, газетами, чтение вслух журналов, газет, книг и др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среднические услуги (содействие (оказание помощи) в доставке и обратно в учреждения (организации) здравоохранения, образования, культуры, содействие в заготовке овощей на зиму и др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-информационные услуги (консультирование и информирование по вопросам оказания социальных услуг и социальной поддержки, проведение информационных бесед и др.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документов, необходимых для предоставления социальных услуг в форме социального обслуживания на д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е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змере получаемой пенсии за месяц, предшествующий месяцу обращения, для одиноких нетрудо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следования материально-бытового положения (заполняется специалистами Цен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овместно проживающих членов семьи за месяц, предшествующий месяцу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м, достигшим 80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обслуживание с гражданином (или его законным представителем) заключается договор на оказание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слуги сиделки</w:t>
      </w:r>
      <w:r>
        <w:rPr>
          <w:sz w:val="28"/>
          <w:szCs w:val="28"/>
        </w:rPr>
        <w:t xml:space="preserve"> в форме социального обслуживания на дому предоставляются нетрудоспособным гражданам, полностью утратившим способность к самообслуживанию и передв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иделк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рублей 55 копеек за час для одиноких нетрудо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убль 00 копеек за час для нетрудоспособных граждан (кроме одиноких нетрудоспособных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услуг почасового ухода за детьми (услуги ня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уходе за детьм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бенком-инвалидом семьям, воспитывающим ребенка-инвалида (детей-инвалидов) — </w:t>
      </w:r>
      <w:r>
        <w:rPr>
          <w:sz w:val="28"/>
          <w:szCs w:val="28"/>
          <w:u w:val="single"/>
        </w:rPr>
        <w:t>не более 20 часов в неделю до достижения ребенком возраста 18 л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етьми семьям, воспитывающим двоих детей, родившихся одновременно —</w:t>
      </w:r>
      <w:r>
        <w:rPr>
          <w:sz w:val="28"/>
          <w:szCs w:val="28"/>
          <w:u w:val="single"/>
        </w:rPr>
        <w:t>не более 20 часов в неделю до достижения детьми возраста 3 л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етьми семьям, воспитывающим троих и более детей, родившихся одновременно —</w:t>
      </w:r>
      <w:r>
        <w:rPr>
          <w:sz w:val="28"/>
          <w:szCs w:val="28"/>
          <w:u w:val="single"/>
        </w:rPr>
        <w:t>не более 40 часов в неделю до достижения детьми возраста 3 л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временное освобождение родителей от ухода за ребенком, в том числе за ребенком-инвалидом — </w:t>
      </w:r>
      <w:r>
        <w:rPr>
          <w:sz w:val="28"/>
          <w:szCs w:val="28"/>
          <w:u w:val="single"/>
        </w:rPr>
        <w:t>не более 10 часов в неделю в пределах норм времени, установленных на оказание услуги ня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бенком (детьми) семьям, в которых оба родителя — мать (мачеха), отец (отчим) — либо родитель в неполной семье являются инвалидами 1 или 2 группы —</w:t>
      </w:r>
      <w:r>
        <w:rPr>
          <w:sz w:val="28"/>
          <w:szCs w:val="28"/>
          <w:u w:val="single"/>
        </w:rPr>
        <w:t>не более 20 часов в неделю до достижения ребенком (детьми) возраста 6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заключения договора оказания услуг почасов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хода за детьми (услуги няни) граждане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овленного образца о праве на льготы – для граждан, относящихся к категории пользующихся льго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валида –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категорию неполной семьи – для непол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0:00Z</dcterms:created>
  <dc:creator>Admin</dc:creator>
  <dc:description/>
  <cp:keywords/>
  <dc:language>en-US</dc:language>
  <cp:lastModifiedBy>user</cp:lastModifiedBy>
  <dcterms:modified xsi:type="dcterms:W3CDTF">2021-04-07T12:40:00Z</dcterms:modified>
  <cp:revision>3</cp:revision>
  <dc:subject/>
  <dc:title>Государственное учреждение «Территориальный центр социального обслуживания населения Лепельского района»</dc:title>
</cp:coreProperties>
</file>