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8789" w:leader="none"/>
        </w:tabs>
        <w:spacing w:lineRule="exact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spacing w:lineRule="exact" w:line="240" w:before="0" w:after="0"/>
        <w:ind w:right="66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используемого и неэффективно используемого имущества, </w:t>
      </w:r>
      <w:r>
        <w:rPr>
          <w:rFonts w:cs="Times New Roman" w:ascii="Times New Roman" w:hAnsi="Times New Roman"/>
          <w:spacing w:val="6"/>
          <w:sz w:val="30"/>
          <w:szCs w:val="30"/>
        </w:rPr>
        <w:t>находящегося в собственности Лепельского района, подлежащего списанию (сносу) в 2023 году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 w:before="0" w:after="0"/>
        <w:ind w:left="170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146"/>
        <w:gridCol w:w="2097"/>
        <w:gridCol w:w="5663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200"/>
              <w:ind w:left="-62" w:right="-7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ind w:left="-28"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ведения об объекте (наименование, адрес местонахождения, инвентарный номер по государственной регистрации, а при ее отсутствии – по бухгалтерском учету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200"/>
              <w:ind w:left="-28" w:right="-4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бщая площадь (кв.м.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200"/>
              <w:ind w:left="-28" w:right="-4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именование органа управления, сведения о балансодержателе – наименование, почтовый адрес, УНП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20" w:before="40" w:after="0"/>
              <w:ind w:left="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луба-библиотек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ебская обл., Лепельский р-н, Волосовичский с/с, д. Григоровичи, ул. Школьная, 1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/С-123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деологической работы, культуры и по делам молодежи  Лепельского районного исполнительного комитета, 211174, Витебская обл., г.Лепель, ул.Данукалова, 13, УНП  3009911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20" w:before="40" w:after="0"/>
              <w:ind w:left="0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детского сада (канализационная сеть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ая обл., Лепельский р-н, Волосовичский с/с, д. Григоровичи,              ул. Школьная, 2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/С-14230, 230/С-16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,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 Лепельского районного исполнительного комитета, 211174, Витебская обл., г.Лепель, пл.Свободы, д.11-2,  УНП  3009912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 w:before="12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8:02:00Z</dcterms:created>
  <dc:creator>313</dc:creator>
  <dc:description/>
  <cp:keywords/>
  <dc:language>en-US</dc:language>
  <cp:lastModifiedBy>Быкова</cp:lastModifiedBy>
  <cp:lastPrinted>2023-05-12T08:29:00Z</cp:lastPrinted>
  <dcterms:modified xsi:type="dcterms:W3CDTF">2023-05-12T05:30:00Z</dcterms:modified>
  <cp:revision>13</cp:revision>
  <dc:subject/>
  <dc:title/>
</cp:coreProperties>
</file>