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410"/>
        <w:gridCol w:w="482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именование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рок исполн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рганиза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ртивные праздники «День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О «ЛГАТ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варищеские встречи по разным видам спорта со школам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О «ЛГАТ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иновечера с дополнительной демонстрацией видеороликов (в т.ч. по ЗОЖ и безопасности жизнедеятельност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К «Лепельский районный Дом куль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еседы с участниками коллективов самодеятельного творчества о профилактике вредных привычек, инфекционных заболеваний, безопасности жизне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К «Лепельский районный Дом куль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игровых, развлекательных, дискотечных и др. программ для разных возрастных категорий населения с целью организации их активного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К «Лепельский районный Дом куль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авка-призыв «Говорим здоровью – Д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авка-рассуждение «Здоровый образ жизни – это здорово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нижная выставка «</w:t>
            </w:r>
            <w:r>
              <w:rPr>
                <w:lang w:val="be-BY"/>
              </w:rPr>
              <w:t>Лад жыцця – здаровы!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авка-размышление «Дорога, ведущая в пропа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авка-совет «Здоровым быть – век долгий жи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ая выставка-просмотр «Алкоголь и подросток не совмести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 кварта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еда-рассуждение «Трезвость – выбор сильных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 кварта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ый час «Алкоголь + Ты  = Разбитые меч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 кварта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ждественский турнир по волейб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по образованию Лепельского исполкома, сектор спорта и туризма Лепельского испол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по телевидению «Профилактика гриппа и ОР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пельский районный ЦГи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лексная культурно-досуговая программа к Международному дню без Интернета «Зимняя моза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К «Лепельский районный Дом куль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по телевидению «Профилактика инфекций, передающихся половым пут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пельский районный ЦГи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тическая дискотека «Как хорошо здоровым быт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К «Лепельский районный Дом куль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по телевидению «Чем опасны курительные смес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пельский районный ЦГи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вест по безопасности жизнедеятельности «Моя безопас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К «Лепельский районный Дом куль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по телевидению «Профилактика нарушений слух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пельский районный ЦГи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тическая дискотека «Ориентир – на ЗОЖ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К «Лепельский районный Дом куль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по телевидению «Как сохранить здоровье полости 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пельский районный ЦГи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рнир по баскетболу, посвящённый памяти воина-интернационалиста И.А.Соловьё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по образованию Лепельского исполкома, сектор спорта и туризма Лепельского испол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урнир по волейболу среди учащихся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по образованию Лепельского исполкома, сектор спорта и туризма Лепельского испол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по телевидению «Всемирный день борьбы с туберкулез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пельский районный ЦГи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авка-предостережение «Наркотики? Откажись от них навсегд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тическая дискотека к Международному дню борьбы с наркоманией «Стоп – наркотикам и спайсам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К «Лепельский районный Дом куль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по телевидению «Чем может быть опасна вес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пельский районный ЦГи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авка-предостережение и видеочас «От малой дозы к большой бед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К «Лепельский районный Дом куль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авка-диалог «Против наркотиков – всем мир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К «Лепельский районный Дом куль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ставка-предостережение «Реальные опасности: наркомания, алкоголизм, курени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К «Лепельский районный Дом куль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ревнования по летнему многоборью «Здоров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по образованию Лепельского исполкома, сектор спорта и туризма Лепельского испол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тический видеопоказ по безопасности жизне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К «Лепельский районный Дом куль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рок-размышление и видеопоказ «Жизнь прекрасна, если у тебя есть будуще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по телевидению «Профилактика наркотической зависим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пельский районный ЦГи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ок-урок «Как защитить себя от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еседа-диалог «Вместе против наркотиков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ас-предостережение «Соблазн и неизвестность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ок-урок «Наркотики – путешествие в безд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нкурс-выставка художественного отделения рисунков, плакатов «Лепель – здоровый город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О «Лепельская детская школа искусст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руглый стол «Чтобы выжить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еда-сигнал «От малой дозы – к большой бед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п-минутка «Наркомания и подрост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ас информации «Все краски мира против наркотиков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инар «Развитие образовательной системы и ее здоровьесберегающий потенци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О «ЛГАТ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ртивный час «Стиль жизни – здоров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атрализованное интерактивное представление ко Всемирному дню здоровья «Путешествие Почемучки в страну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К «Лепельский районный Дом куль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опрограмма для детей «Правила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К «Лепельский районный Дом куль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по телевидению «Всемирный день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пельский районный ЦГи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с здоровья «Путешествие по дорогам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тическая дискотека ко Всемирному дню здоровья «Активное поколени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К «Лепельский районный Дом куль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по телевидению «Принципы здорового питания. Как правильно сбросить ве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пельский районный ЦГи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с информации «Секреты здорового пит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ок-урок «Я здоровье сберегу, сам себе я помог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чер-диалог «Мир без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К «Лепельский районный Дом куль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знавательный час «50 уроков здоровья для маленьких и больш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по телевидению «Европейская неделя иммуниз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пельский районный ЦГи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еда-совет «Сделай выбор в пользу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тическая дискотека с мультимедийной установкой «Быть здоровым – это стильно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атрализованная викторина по безопасности жизнедеятености «Знать, чтобы быть в безопас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К «Лепельский районный Дом куль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авка-совет «К здоровью с книг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блиостенд «Подари себе здоров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авка-рецепт «Шаг навстречу здоровь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авка-рекомендация «Компас в страну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по телевидению «Всемирный день гемофил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пельский районный ЦГи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авка полезных советов «Добрые советы для нашего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ставка-совет «Волшебные правила здоровь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по телевидению «Всемирный день гигиены ру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пельский районный ЦГи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авка-совет «Читай и не болей, читай и здоровей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венство по мини-футболу среди учащихс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по образованию Лепельского исполкома, сектор спорта и туризма Лепельского испол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йонный конкурс рассказов ко дню семьи «Моя спортивная семь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К «Лепельский районный Дом куль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ический совет «Здоровьесбережение как важный фактор оптимального развития и успешности лич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О «ЛГАТ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ревнования «Шашечный турн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К «Лепельский районный Дом куль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тическая дискотека «Молодежь против табак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К «Лепельский районный Дом куль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авка-рекомендация «Остановись! Вредные привычк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по телевидению «Всемирный день памяти людей, умерших от СПИ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пельский районный ЦГи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тический видеопоказ «Мы за здоровь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К «Лепельский районный Дом куль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авка-информация «Выбираем жизнь без табачного ды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по телевидению «Всемирный день семь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пельский районный ЦГи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ина «Правила безопасности в летнее врем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К «Лепельский районный Дом куль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нижно-иллюстрационная выставка «В объятиях табачного ды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по телевидению «Защити себя от клещ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пельский районный ЦГи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ставка-профилактика «Вредные привычки, уносящие здоровь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авка-призыв «Сигарета – преграда здоровь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по телевидению «Всемирный день без таба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пельский районный ЦГи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авка-предостережение «Выбираем жизнь без табачного ды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авка-обзор «Если хочешь долго жить – сигареты брось кури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знавательный час «Курение – коварная лов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по телевидению «Профилактика экзаменационного стрес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пельский районный ЦГи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рок здоровья «Дым, уносящий здоров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с-предостережение «Курение – социально-опасное яв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с полезных советов «Не попасть в объятия ды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филактическая акция «Вредным привычкам – Нет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лешмоб «Жизнь прекрасна без сигар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мотр-конкурс на лучший оздоровительный лаге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по образованию Лепельского исполкома, сектор спорта и туризма Лепельского испол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чер вопросов и ответов «Наше здоров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К «Лепельский районный Дом куль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чер-диалог «Какое счастье просто жить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К «Лепельский районный Дом куль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авка-призыв «Да – здоровью, да – мечте, нет  - наркотикам, бед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тическая дискотека ко дню молодежи и Международному дню борьбы с наркотиками и их незаконным оборотом «Молодежь за жизнь без соблазнов!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К «Лепельский районный Дом куль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по телевидению «Акция «Беларусь против таба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пельский районный ЦГи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еопрезентация «Наш выбор – здоровье и жиз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углый стол Международному дню борьбы с наркотиками и их незаконным оборотом «Шаг к безд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К «Лепельский районный Дом куль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по телевидению «Всемирный день донора кров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пельский районный ЦГи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авка рисунков «Скажи наркотикам – НЕТ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тический видеопоказ Международному дню борьбы с наркотиками и их незаконным оборотом «Остановис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К «Лепельский районный Дом куль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по телевидению «Правила безопасного пребывания на водоемах и под солнц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пельский районный ЦГи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айд-презентация «Наркотики: помнить и противостоя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авка-размышление «Дорога в нику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авка-контраст «Об этом стоит задумать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еоролик «Алкоголь – начало кон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туальный диалог «В счастливой жизни нет места наркотик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нформационный шок-урок «Есть выбор – жизнь без наркотиков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Шок-урок «Это опасно – не рискуй напрасн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по телевидению «Профилактика алкоголиз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пельский районный ЦГи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по телевидению «Профилактика травматизма в летний пери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пельский районный ЦГи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по телевидению «Всемирный день профилактики гепати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пельский районный ЦГи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по телевидению «День здорового пит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пельский районный ЦГи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тическая дискотека «Мы за ЗОЖ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К «Лепельский районный Дом куль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ревнования «Шахматный турн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К «Лепельский районный Дом куль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тырёхборье «Школиа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по образованию Лепельского исполкома, сектор спорта и туризма Лепельского испол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я для обучающихся и работников «Основы личной безопасности и предупреждения заболев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О «ЛГАТ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по телевидению «Проблема, которую недооцениваю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пельский районный ЦГи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ртивное мероприятие «Неделя спорта и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О «ЛГАТК», Отдел по образованию Лепельского исполкома, сектор спорта и туризма Лепельского испол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по телевидению «Влияние наркотических веществ на организм челов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пельский районный ЦГи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ревнования по легкоатлетическому кросс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по образованию Лепельского исполкома, сектор спорта и туризма Лепельского испол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по телевидению «Всемирный день борьбы с бешенств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пельский районный ЦГи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тическая дискотека «Молодежь против спайсов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К «Лепельский районный Дом куль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по телевидению «Всемирный день психического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пельский районный ЦГи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ставка работ художественного отделения «Сегодня быть здоровым модно и престижн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О «Лепельская детская школа искусст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по телевидению «День матер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пельский районный ЦГи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ический совет «Здоровьесберегающие технологии на уро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О «ЛГАТ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по телевидению «Всемирный день псориа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пельский районный ЦГи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еочас «Спасибо, не курю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авка-альтернатива «Здоровью – Да! Курению – НЕТ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зентация «Курение – опасное увлеч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по телевидению «Всемирный день некурения. Профилактика онкологических заболев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пельский районный ЦГи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авка-призыв «Брось курить – вздохни свободно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по телевидению «Всемирный день против диаб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пельский районный ЦГи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тическая дискотека «Мы за здоровье и позитив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К «Лепельский районный Дом куль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я для обучающихся и работников «Здоровая нация – это мы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О «ЛГАТ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знавательно-игровая программа «Модно быть здоровым!» - СКУ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К «Лепельский районный Дом куль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авка-призыв «К здоровью через книгу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с-предупреждение «Протест против кур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туальный диалог «Курение – добровольное безум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с полезных советов с медиапросмотром «Сигарета – это яд, он опасен для ребя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зит-акция «Не выкуривай себя из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кция «Обменяй сигарету на книгу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инар «Результативность и эффективность здоровьесберегающей деятельности в УО «ЛГАТ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О «ЛГАТ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венство по баскетболу среди учащихся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по образованию Лепельского исполкома, сектор спорта и туризма Лепельского испол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чер вопросов и ответов к Всемирному дню борьбы со СПИДом «А вы знаете?.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К «Лепельский районный Дом куль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ый час «</w:t>
            </w:r>
            <w:r>
              <w:rPr>
                <w:lang w:val="en-US"/>
              </w:rPr>
              <w:t xml:space="preserve">STOP </w:t>
            </w:r>
            <w:r>
              <w:rPr>
                <w:lang w:val="be-BY"/>
              </w:rPr>
              <w:t>СНІД</w:t>
            </w:r>
            <w:r>
              <w:rPr/>
              <w:t>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К «Лепельский районный Дом куль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тический видеопоказ «Береги свою жизнь!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К «Лепельский районный Дом куль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 видеофильма «Серьезны разговор» (ко Всемирному дню борьбы со СПИД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по телевидению «Безопасные зимние заба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пельский районный ЦГи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авка-предостережение «Я выбираю путь, где СПИДа 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айд-репортаж «В дорогу жизни – без СПИ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авка-обзор «Пусть всегда будет завтра» (ко Всемирному дню борьбы со СПИД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по телевидению «День профилактики травматиз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пельский районный ЦГи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авка-предостережение «Знать сегодня, чтобы жить завтра» (ко Всемирному дню борьбы со СПИД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авка-призыв «СПИД: больше знаешь – меньше ри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авка-предостережение «Дорога, ведущая в пропасть» (ко Всемирному дню борьбы со СПИД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авка-сообщение «Бояться не нужно, нужно знать!» (ко Всемирному дню борьбы со СПИД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еочас «Осторожно: СПИД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авка-предостережение «Если завтра не наступит» (ко Всемирному дню борьбы со СПИД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еопросмотр-дискуссия «</w:t>
            </w:r>
            <w:r>
              <w:rPr>
                <w:lang w:val="en-US"/>
              </w:rPr>
              <w:t>STOP</w:t>
            </w:r>
            <w:r>
              <w:rPr/>
              <w:t>-СПИД: знать, чтобы жи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по телевидению «Всемирный день профилактики ВИЧ-инфек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пельский районный ЦГи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авка-рекомендация «Не окажись у пропасти» (ко Всемирному дню борьбы со СПИД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-познавательный час «ВИЧ и СПИД: что с этим делать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углый стол «СПИД. Что мы знаем о нем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Шок-урок «СПИД – узнай больш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кция «СПИД – огради себя от бед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К </w:t>
            </w:r>
            <w:r>
              <w:rPr>
                <w:szCs w:val="28"/>
              </w:rPr>
              <w:t>«Лепельс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Ж спектакль-беседа «Курящая ворона» с экспертами УЗ «Лепельская ЦР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О «Лепельская детская школа искусств»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3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</w:t>
    </w:r>
  </w:p>
  <w:p>
    <w:pPr>
      <w:pStyle w:val="Header"/>
      <w:jc w:val="right"/>
      <w:rPr>
        <w:szCs w:val="28"/>
      </w:rPr>
    </w:pPr>
    <w:r>
      <w:rPr/>
      <w:t xml:space="preserve">к плану </w:t>
    </w:r>
    <w:r>
      <w:rPr>
        <w:szCs w:val="28"/>
      </w:rPr>
      <w:t xml:space="preserve">основных мероприятий по реализации государственного профилактического </w:t>
    </w:r>
  </w:p>
  <w:p>
    <w:pPr>
      <w:pStyle w:val="Header"/>
      <w:jc w:val="right"/>
      <w:rPr/>
    </w:pPr>
    <w:r>
      <w:rPr>
        <w:szCs w:val="28"/>
      </w:rPr>
      <w:t>проекта «Лепель – здоровый город» на 2022 год</w:t>
    </w:r>
  </w:p>
  <w:p>
    <w:pPr>
      <w:pStyle w:val="Header"/>
      <w:jc w:val="right"/>
      <w:rPr>
        <w:szCs w:val="28"/>
      </w:rPr>
    </w:pPr>
    <w:r>
      <w:rPr>
        <w:szCs w:val="28"/>
      </w:rPr>
    </w:r>
  </w:p>
  <w:p>
    <w:pPr>
      <w:pStyle w:val="Header"/>
      <w:jc w:val="center"/>
      <w:rPr>
        <w:b/>
        <w:b/>
        <w:szCs w:val="28"/>
      </w:rPr>
    </w:pPr>
    <w:r>
      <w:rPr>
        <w:b/>
        <w:szCs w:val="28"/>
      </w:rPr>
      <w:t xml:space="preserve">Перечень тематических информационно-образовательных, культурно-массовых мероприятий, акций, Дней здоровья, физкультурных празднико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18:00Z</dcterms:created>
  <dc:creator>Администратор</dc:creator>
  <dc:description/>
  <dc:language>en-US</dc:language>
  <cp:lastModifiedBy>Администратор</cp:lastModifiedBy>
  <cp:lastPrinted>2022-01-04T14:53:00Z</cp:lastPrinted>
  <dcterms:modified xsi:type="dcterms:W3CDTF">2022-03-14T12:18:00Z</dcterms:modified>
  <cp:revision>2</cp:revision>
  <dc:subject/>
  <dc:title/>
</cp:coreProperties>
</file>