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АФАРМЛЕННЕ ДАКУМЕНТАЎ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ПРЫЗНАЧАНЫХ ДЛЯ ВЫКАРЫСТ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ЗА МЯЖОЙ (АП</w:t>
      </w:r>
      <w:r>
        <w:rPr>
          <w:b/>
          <w:i/>
          <w:color w:val="FF0000"/>
          <w:sz w:val="30"/>
          <w:szCs w:val="30"/>
          <w:lang w:val="be-BY"/>
        </w:rPr>
        <w:t>А</w:t>
      </w:r>
      <w:r>
        <w:rPr>
          <w:b/>
          <w:i/>
          <w:color w:val="FF0000"/>
          <w:sz w:val="30"/>
          <w:szCs w:val="30"/>
        </w:rPr>
        <w:t>СТЫЛЬ, ЛЕГАЛІЗАЦЫЯ ДАКУМЕНТАЎ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асведчаннях аб рэгістрацыі актаў грамадзянскага стану (пасведчанні аб нараджэнні, аб заключэнні шлюбу, аб скасаванні шлюбу, аб смерці, аб устанаўленні бацькоўства і інш.), даведках, выдадзеных аддзеламі загса раённых, гарадскіх выканаўчых камітэтаў, мясцовых адміністрацый раёнаў у гарадах, Дамамі (Палацамі) грамадзянскіх абрадаў гарадскіх выканаўчых камітэтаў, архівамі органаў загса галоўных </w:t>
      </w:r>
      <w:r>
        <w:rPr>
          <w:rFonts w:cs="Times New Roman" w:ascii="Times New Roman" w:hAnsi="Times New Roman"/>
          <w:sz w:val="30"/>
          <w:szCs w:val="30"/>
          <w:lang w:val="be-BY"/>
        </w:rPr>
        <w:t>упраўленняў</w:t>
      </w:r>
      <w:r>
        <w:rPr>
          <w:rFonts w:cs="Times New Roman" w:ascii="Times New Roman" w:hAnsi="Times New Roman"/>
          <w:sz w:val="30"/>
          <w:szCs w:val="30"/>
        </w:rPr>
        <w:t xml:space="preserve"> юстыцыі абласных,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гарадск</w:t>
      </w:r>
      <w:r>
        <w:rPr>
          <w:rFonts w:cs="Times New Roman" w:ascii="Times New Roman" w:hAnsi="Times New Roman"/>
          <w:sz w:val="30"/>
          <w:szCs w:val="30"/>
          <w:lang w:val="be-BY"/>
        </w:rPr>
        <w:t>ога</w:t>
      </w:r>
      <w:r>
        <w:rPr>
          <w:rFonts w:cs="Times New Roman" w:ascii="Times New Roman" w:hAnsi="Times New Roman"/>
          <w:sz w:val="30"/>
          <w:szCs w:val="30"/>
        </w:rPr>
        <w:t xml:space="preserve"> выканаўч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камітэ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be-BY" w:eastAsia="ru-RU"/>
        </w:rPr>
        <w:t>СТАВІЦЬ АПАСТЫЛЬ (ЛЕГАЛІЗУЕ) ГАЛОЎНАЕ КОНСУЛЬСКАЕ КІРАВАННЕ МІНІСТЭРСТВА ЗАМЕЖНЫХ СПРАЎ РЭСПУБЛІКІ БЕЛАРУСЬ  (г.Мінск, вул.К.Маркса, 37а, тэлефон: +375 (17) 379 27 75, электронная пошта для кансультацый consul@mfa.gov.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 xml:space="preserve">З інфармацыяй па прастаўленні апастыля ў галоўным консульскім кіраванні МЗС можна азнаёміцца ту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be-BY" w:eastAsia="ru-RU"/>
          </w:rPr>
          <w:t>https://mfa.gov.by/vis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афіцыйных дакументах, складзеных на тэрыторыі Рэспублікі Беларусь, якіе ідуць з судоў, натарыяльных архіваў, а таксама ад натарыусаў, 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СТАВЯЦЬ  АПАСТЫЛЬ ГАЛОЎНЫЯ ЎПРАЎЛЕННІ ЮСТЫЦЫІ АБЛАСНЫХ ВЫКАНАЎЧЫХ КАМІТЭТ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ля прастаўлення апастыля на вышэйпаказаных дакументах можна звяртацца ў любое галоўнае ўпраўленне юстыцыі аблвыканкамаў, Мінскага гарвыканк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нфармацыя па прастаўленні апастыля ў галоўным упраўленні юстыцыі Віцебскага аблвыканкам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vitglavjust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activity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apostil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Увазе грамадзян Рэспублікі Беларусь!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7 верасня 2023 года набыў моц Указ Прэзідэнта Рэспублікі Беларусь ад 4 верасня 2023 г. № 278 "Аб парадку выдачы дакументаў і здзяйснення дзеянняў"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ман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Устанавіць, што заява аб ажыццяўленні адміністрацыйных працэдур (дадатак 1) падаецца ва ўпаўнаважаны орган зацікаўленай асобай асабіста альбо праз свайго прадстаўніка на падставе даверанасці, аформленай у Рэспубліцы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&lt;*&gt; Для мэт гэтага Указа пад зацікаўленай асобай разумеецца грамадзянін Рэспублікі Беларусь, адносна якога ажыццяўляецца адміністрацыйная працэдура, учыняецца натарыяльнае дзеян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іністрацыйная працэдура па прастаўленні апастыля ўключана ў дадатак 1 да Указа № 27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сувязі з чым, пры звароце за прастаўленнем апастыля на дакументах, якія належаць іншай асобе, патрабуецца прад'яўленне даверанасці, натарыяльна засведчанай у Рэспубліцы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a.gov.by/visa/" TargetMode="External"/><Relationship Id="rId3" Type="http://schemas.openxmlformats.org/officeDocument/2006/relationships/hyperlink" Target="http://vitglavjust.by/activity/apost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7:00Z</dcterms:created>
  <dc:creator>ЗАГС</dc:creator>
  <dc:description/>
  <dc:language>en-US</dc:language>
  <cp:lastModifiedBy>Пользователь</cp:lastModifiedBy>
  <dcterms:modified xsi:type="dcterms:W3CDTF">2024-06-19T11:52:00Z</dcterms:modified>
  <cp:revision>4</cp:revision>
  <dc:subject/>
  <dc:title/>
</cp:coreProperties>
</file>