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tabs>
          <w:tab w:val="clear" w:pos="720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РЭО ОГАИ МОБ Лепельского РОВД осуществляет услуги по подбору регистрационных знаков, пользующихся повышенным спросом, а также изготовление в индивидуальном порядке регистрационных знаков желаемых комбинаций и букв. Стоимость новых регистрационных знаков и бывших в употреблении регистрационных знаков повышенного спроса, составляет 10 базовых величин, индивидуальное изготовление регистрационных знаков составляет 60 базовых величин. Информация о наличии новых, а также бывших в употреблении регистрационных знаков повышенного спроса, можно уточнить на информационном стенде в МРЭО ОГАИ МОБ Лепельского РОВД, а также по номеру телефона 8(02132) 3-36-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80"/>
      <w:ind w:right="6" w:hanging="0"/>
      <w:jc w:val="both"/>
      <w:outlineLvl w:val="8"/>
    </w:pPr>
    <w:rPr>
      <w:color w:val="000000"/>
      <w:spacing w:val="8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01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820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left="360" w:hanging="0"/>
    </w:pPr>
    <w:rPr>
      <w:sz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Cs w:val="24"/>
    </w:rPr>
  </w:style>
  <w:style w:type="paragraph" w:styleId="413">
    <w:name w:val="Стиль Адресат + Слева:  4.13&quot;"/>
    <w:basedOn w:val="Normal"/>
    <w:qFormat/>
    <w:pPr>
      <w:ind w:left="5947" w:hanging="0"/>
      <w:jc w:val="both"/>
    </w:pPr>
    <w:rPr>
      <w:sz w:val="30"/>
    </w:rPr>
  </w:style>
  <w:style w:type="paragraph" w:styleId="Style10">
    <w:name w:val="Подпись руководителя"/>
    <w:basedOn w:val="Normal"/>
    <w:qFormat/>
    <w:pPr>
      <w:spacing w:lineRule="exact" w:line="280"/>
      <w:jc w:val="both"/>
    </w:pPr>
    <w:rPr>
      <w:sz w:val="30"/>
    </w:rPr>
  </w:style>
  <w:style w:type="paragraph" w:styleId="Style11">
    <w:name w:val="Адресат"/>
    <w:basedOn w:val="Normal"/>
    <w:qFormat/>
    <w:pPr>
      <w:spacing w:lineRule="exact" w:line="280"/>
      <w:jc w:val="both"/>
    </w:pPr>
    <w:rPr>
      <w:sz w:val="30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1:00Z</dcterms:created>
  <dc:creator>Natasha Tsapleva</dc:creator>
  <dc:description/>
  <dc:language>en-US</dc:language>
  <cp:lastModifiedBy>MREO</cp:lastModifiedBy>
  <cp:lastPrinted>2020-11-02T15:33:00Z</cp:lastPrinted>
  <dcterms:modified xsi:type="dcterms:W3CDTF">2024-11-19T11:25:00Z</dcterms:modified>
  <cp:revision>4</cp:revision>
  <dc:subject/>
  <dc:title>МУС  Рэспублiкi Беларусь                                   МВД  Республики  Беларусь</dc:title>
</cp:coreProperties>
</file>