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равматизме при эксплуатации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евообрабатывающего оборудова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кущем году систематически фиксируются несчастные случаи на производстве, происшедшие при эксплуатации деревообрабатывающего оборудова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вочно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6 марта 2024 г. в одной из организаций Верхнедвинского района станочник деревообрабатывающих станков получил травму руки при попытке сбросить вручную застрявшую доску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мая 2024 г. при распиле плиты на форматно-раскроечном станке частного предприятия, расположенного на территории Первомайского района в г. Витебске, в результате захвата перчатки у станочника деревообрабатывающего оборудования произошла травматическая ампутация пальцев кист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 июня 2024 г. травмирована инструктор по трудовой терапии, работавшая на стационарной пиле в мастерской организации Полоцкого район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На объекте филиала государственного предприятия г. Новополоцка 13 июня 2024 г. при транспортировке пиломатериала с ленточной пилорамы в цехе деревообработки получил травмы подсобный рабочий, а 24 июня 2024 г. при повороте бревна на эстакаде ленточной пилорамы был травмирован рамщик на этом же предприятии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гласно приложению 7 (Типовой перечень работ с повышенной опасностью) к постановлению Министерства труда и социальной защиты Республики Беларусь от 28 ноября 2008 г. №175 «О порядке обучения, стажировки, инструктажа и проверки знаний работающих по вопросам охраны труда», обработка древесины и производство изделий из дерева относится к работам с повышенной опасностью и, соответственно, требует проведения дополнительных мероприятий для обеспечения безопасн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полнения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я безопасности при эксплуатации деревообрабатывающего оборудования определ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ми по охране труда при ведении лесного хозяйства, обработке древесины и производстве изделий из дерева, утвержденными </w:t>
      </w:r>
      <w:r>
        <w:rPr>
          <w:bCs/>
          <w:sz w:val="28"/>
          <w:szCs w:val="28"/>
        </w:rPr>
        <w:t>постановлением Министерства труда и социальной защиты Республики Беларусь и Министерства лесного хозяйства Республики Беларусь от 30 марта 2020 г. №32/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ми по охране труда, утвержденными </w:t>
      </w:r>
      <w:r>
        <w:rPr>
          <w:bCs/>
          <w:sz w:val="28"/>
          <w:szCs w:val="28"/>
        </w:rPr>
        <w:t>постановлением Министерства труда и социальной защиты Республики Беларусь от 1 июля 2021 г. №5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Типовой инструкцией по охране труда при работе на деревообрабатывающих станках</w:t>
        </w:r>
      </w:hyperlink>
      <w:r>
        <w:rPr>
          <w:sz w:val="28"/>
          <w:szCs w:val="28"/>
        </w:rPr>
        <w:t xml:space="preserve">, утвержденной </w:t>
      </w:r>
      <w:r>
        <w:rPr>
          <w:bCs/>
          <w:sz w:val="28"/>
          <w:szCs w:val="28"/>
        </w:rPr>
        <w:t>постановлением Министерства труда и социальной защиты Республики Беларусь от 22 декабря 2009 г. №15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ответственности руководителей и специалистов организаций за обеспечение здоровых и безопасных условий труда, предупреждения случаев производственного травматизма необходимо обеспечить соблюдение норм законодательства в сфере безопасного труда, связанных с обработкой древесины и производством изделий из дерева, в соответствии с требованиями, установленными при эксплуатации деревообрабатывающих механизмов и оборудования.</w:t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tb.by/documents/download/17-tipovye/3313-pri-rabote-na-derevoobrabatyvaiushchikh-stankak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59:00Z</dcterms:created>
  <dc:creator>name</dc:creator>
  <dc:description/>
  <cp:keywords/>
  <dc:language>en-US</dc:language>
  <cp:lastModifiedBy>Makarski</cp:lastModifiedBy>
  <cp:lastPrinted>2024-08-20T15:56:00Z</cp:lastPrinted>
  <dcterms:modified xsi:type="dcterms:W3CDTF">2024-08-21T06:07:00Z</dcterms:modified>
  <cp:revision>20</cp:revision>
  <dc:subject/>
  <dc:title/>
</cp:coreProperties>
</file>