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АДМИНИСТРАТИВНАЯ ПРОЦЕДУРА №5.3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ГИСТРАЦИЯ УСТАНОВЛЕНИЯ ОТЦОВ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7030A0"/>
          <w:sz w:val="30"/>
          <w:szCs w:val="30"/>
          <w:u w:val="single"/>
        </w:rPr>
      </w:pPr>
      <w:r>
        <w:rPr>
          <w:b/>
          <w:color w:val="7030A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  <w:u w:val="single"/>
        </w:rPr>
        <w:t>ОСУЩЕСТВЛЯЮТ: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начальник отдела загса Бельская Елена Константин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главный специалист отдела загса Кривец Екатерина Александр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  <w:lang w:val="be-BY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5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</w:rPr>
              <w:t>(рекомендуем ознакомиться с общими требованиями к заявлению, размещенными в шапке перед перечнем административных процедур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rPr/>
            </w:pPr>
            <w:r>
              <w:rPr>
                <w:b/>
                <w:i/>
                <w:color w:val="7030A0"/>
              </w:rPr>
              <w:t>ПОЯСНЕНИЕ</w:t>
            </w:r>
            <w:r>
              <w:rPr>
                <w:b/>
                <w:i/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</w:rPr>
              <w:t>Регистрация установления  отцовства производится в органах, регистрирующих акты гражданского состояния,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rPr>
                <w:i/>
                <w:i/>
                <w:lang w:val="be-BY"/>
              </w:rPr>
            </w:pPr>
            <w:r>
              <w:rPr>
                <w:i/>
              </w:rPr>
              <w:t xml:space="preserve">Заявление подается в письменной форме родителем (родителями), опекуном, попечителем ребенка, а также самим ребенком по достижении им совершеннолетия. Подача заявления через представителя не допускаетс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Point"/>
              <w:ind w:left="175" w:hanging="0"/>
              <w:rPr>
                <w:i/>
                <w:i/>
                <w:lang w:val="be-BY"/>
              </w:rPr>
            </w:pPr>
            <w:r>
              <w:rPr>
                <w:i/>
              </w:rPr>
              <w:t>Если для регистрации установления отцовства по совместному заявлению родителей один из родителей по уважительной причине не может лично явиться в орган загса, то его подпись на заявлении о регистрации установления отцовства должна быть засвидетельствована в порядке, установленном пунктом 28 Положения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</w:rPr>
              <w:t>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ого Постановлением Совета Министров Республики Беларусь 14.12.2005 № 1454.</w:t>
            </w:r>
          </w:p>
          <w:p>
            <w:pPr>
              <w:pStyle w:val="Point"/>
              <w:ind w:left="175"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ewncpi"/>
              <w:ind w:left="175" w:hanging="0"/>
              <w:rPr>
                <w:i/>
                <w:i/>
              </w:rPr>
            </w:pPr>
            <w:r>
              <w:rPr>
                <w:i/>
              </w:rPr>
              <w:t>В случае, если подача совместного заявления затруднена, в орган загса могут быть поданы отцом и матерью ребенка отдельные зая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175" w:hanging="0"/>
              <w:rPr/>
            </w:pPr>
            <w:r>
              <w:rPr>
                <w:i/>
              </w:rPr>
              <w:t>Допускается подача родителями ребенка совместного заявления о регистрации установления отцовства в отношении еще не родившегося ребенка во время беременности матери, подтвержденной медицинской справкой о состоянии здоровья, если имеются основания предполагать, что подача совместного заявления о регистрации установления отцовства после рождения ребенка станет невозможной или затруднительной (тяжелое заболевание, предстоящая длительная командировка и т.п.). При наличии такого заявления регистрация установления отцовства производится одновременно с регистрацией рождения без подачи родителями ребенка нового зая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паспорта или иные документы, удостоверяющие личность заявителей (заявителя)</w:t>
              <w:br/>
              <w:br/>
              <w:t>свидетельство о рождении ребенка – в случае, если регистрация рождения ребенка была произведена ранее</w:t>
              <w:br/>
              <w:br/>
              <w:t>письменное согласие совершеннолетнего лица, в отношении которого производится регистрация установления отцовства, – в случае регистрации установления отцовства в отношении лица, достигшего совершеннолетия</w:t>
              <w:br/>
              <w:br/>
              <w:t>копия решения суда об установлении отцовства – в случае регистрации установления отцовства по решению су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самостоятельно запрашиваемые отделом загса для осуществления административной процедуры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ись акта о рождении ребёнка – в случае регистрации рождения ребенка в органах загса не Лепельского район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национальности родителей - в случае желания указать национальность родител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дня со дня подачи заявления,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дновременной торжественной регистрации рождения и регистрации установления отцовства – 3 дня,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одновременной регистрации рождения, установления отцовства и заключения брака – в день регистрации заключения брака,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подаче совместного заявления до рождения ребенка – в день регистрации рождения ребенка, 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Snosk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4:00Z</dcterms:created>
  <dc:creator>ЗАГС</dc:creator>
  <dc:description/>
  <cp:keywords/>
  <dc:language>en-US</dc:language>
  <cp:lastModifiedBy>ЗАГС</cp:lastModifiedBy>
  <dcterms:modified xsi:type="dcterms:W3CDTF">2021-03-24T07:25:00Z</dcterms:modified>
  <cp:revision>4</cp:revision>
  <dc:subject/>
  <dc:title/>
</cp:coreProperties>
</file>