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ркотики и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котическая зависимость в последние годы стала в Республике Беларусь актуальной не только для врачей наркологов и психиатров, но и для врачей общей практики, медицины в целом и для всего общества. Медицинская значимость определяется тратой существенных ресурсов на оказание помощи, высокой распространенностью сопутствующей патологии (парентеральные гепатиты, ВИЧ-инфекция), высокой летальностью от передозировок и суицидов, частой обращаемостью за неотложной и хирургической помощью, низкой эффективностью доступных методов лечения. Социальная значимость обусловлена высокой криминализацией пациентов, безработицей, семейными проблемами нарко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еографическое расположение Республики Беларусь, интенсивное развитие транспортной инфраструктуры используются транснациональными преступными группировками для незаконного ввоза на территорию нашего государства 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предупреждения развития наркомании и снижения потребления психоактивных веществ молодёжью целесообразно проводить последовательную образовательную работу в школах, средних и высших учебных заведения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то такое профилактика наркомании?</w:t>
      </w:r>
    </w:p>
    <w:p>
      <w:pPr>
        <w:pStyle w:val="Normal"/>
        <w:jc w:val="both"/>
        <w:rPr/>
      </w:pPr>
      <w:r>
        <w:rPr>
          <w:sz w:val="28"/>
          <w:szCs w:val="28"/>
        </w:rPr>
        <w:t>- это предупреждение приобщения молодых людей к употреблению наркотиков, формирование ценност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предупреждение развития заболевания, уменьшение вреда, наносимого потреблением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о лечение и реабилитация наркозависимых, восстановление здоровья, социальных связей, трудоспособно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ые правила воспитания личности, независимой от наркотиков</w:t>
      </w:r>
      <w:r>
        <w:rPr>
          <w:sz w:val="28"/>
          <w:szCs w:val="28"/>
        </w:rPr>
        <w:t xml:space="preserve"> (рекомендации для родителей)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вайте в своей семье атмосферу любви и доверия, дабы ребёнок мог обратиться к вам за помощ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ясные и справедливые правила жизни, будьте последовательны в договорённостях. Противоречивые и несправедливые требования родителей часто приносят боль ребенку и подталкивают к поискам «обезбол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йте инициативе, самостоятельности ребёнка. Возлагайте на него посильную ответственность за поступки, жизнь, здоров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йте разнообразию контактов и интересов ребёнка (спортивные секции, общественные молодёжные организации, хобби). Насыщенная жизнь, творческая деятельность ребёнка позволит ему мечтать, общаться, радоваться своим успех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27:00Z</dcterms:created>
  <dc:creator>metod</dc:creator>
  <dc:description/>
  <dc:language>en-US</dc:language>
  <cp:lastModifiedBy>Администратор</cp:lastModifiedBy>
  <cp:lastPrinted>2021-02-25T15:26:00Z</cp:lastPrinted>
  <dcterms:modified xsi:type="dcterms:W3CDTF">2021-02-25T12:27:00Z</dcterms:modified>
  <cp:revision>2</cp:revision>
  <dc:subject/>
  <dc:title/>
</cp:coreProperties>
</file>