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26 марта — «Фиолетовый день»</w:t>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margin">
              <wp:posOffset>-203200</wp:posOffset>
            </wp:positionH>
            <wp:positionV relativeFrom="margin">
              <wp:posOffset>537210</wp:posOffset>
            </wp:positionV>
            <wp:extent cx="2773680" cy="25057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2773680" cy="2505710"/>
                    </a:xfrm>
                    <a:prstGeom prst="rect">
                      <a:avLst/>
                    </a:prstGeom>
                  </pic:spPr>
                </pic:pic>
              </a:graphicData>
            </a:graphic>
          </wp:anchor>
        </w:drawing>
      </w:r>
      <w:r>
        <w:rPr/>
        <w:t>26 марта во всем мире проводится «Фиолетовый день» (Purple Day). Это ежегодное международное мероприятие, целью которого является повышение осведомленности о таком заболевании, как эпилепсия.</w:t>
      </w:r>
    </w:p>
    <w:p>
      <w:pPr>
        <w:pStyle w:val="Normal"/>
        <w:rPr/>
      </w:pPr>
      <w:r>
        <w:rPr/>
      </w:r>
    </w:p>
    <w:p>
      <w:pPr>
        <w:pStyle w:val="Normal"/>
        <w:rPr/>
      </w:pPr>
      <w:r>
        <w:rPr/>
        <w:t>Однажды девятилетняя девочка Кессиди Меган (Cassidy Megan), страдающая от эпилепсии, решила показать другим людям, что она ничем не отличается от них. За свои девять лет ребенок уже успел ощутить на себе некоторое пренебрежение со стороны взрослых и сверстников, которые воспринимали ее заболевание не совсем адекватно, считая его чем-то вроде легкой формы сумасшествия.</w:t>
      </w:r>
    </w:p>
    <w:p>
      <w:pPr>
        <w:pStyle w:val="Normal"/>
        <w:rPr/>
      </w:pPr>
      <w:r>
        <w:rPr/>
      </w:r>
    </w:p>
    <w:p>
      <w:pPr>
        <w:pStyle w:val="Normal"/>
        <w:rPr/>
      </w:pPr>
      <w:r>
        <w:rPr/>
        <w:t>Чтобы развеять мифы о болезни, Кессиди в 2008 году и придумала «Фиолетовый день». В этот день, 26 марта, все желающие могут выразить поддержку людям, которые живут с диагнозом «эпилепсия».</w:t>
      </w:r>
    </w:p>
    <w:p>
      <w:pPr>
        <w:pStyle w:val="Normal"/>
        <w:rPr/>
      </w:pPr>
      <w:r>
        <w:rPr/>
      </w:r>
    </w:p>
    <w:p>
      <w:pPr>
        <w:pStyle w:val="Normal"/>
        <w:rPr/>
      </w:pPr>
      <w:r>
        <w:rPr/>
        <w:t>Инициативу девочки поддержала сначала Ассоциация эпилепсии Новой Шотландии, а затем и другие организации мира. Уже в 2009 году к Фиолетовому дню присоединились 100 тысяч студентов, около 100 общественных объединений и свыше 100 известных политиков, а телевизионная башня в Торонто на один вечер окрасилась в фиолетовый цвет.</w:t>
      </w:r>
    </w:p>
    <w:p>
      <w:pPr>
        <w:pStyle w:val="Normal"/>
        <w:rPr/>
      </w:pPr>
      <w:r>
        <w:rPr/>
      </w:r>
    </w:p>
    <w:p>
      <w:pPr>
        <w:pStyle w:val="Normal"/>
        <w:rPr/>
      </w:pPr>
      <w:r>
        <w:rPr/>
        <w:t>Таких людей в мире немало. Эпилепсия считается одним из самых распространенных хронических неврологических заболеваний человека. При ней один из участков коры головного мозга начинает работать слишком активно. Он подавляет и подчиняет остальные нейроны. В итоге все клетки коры бывают охвачены синхронным возбуждением. Возникает приступ: судороги, потеря сознания, падение (с этой особенностью связано русское название болезни — «падучая»). Причиной возникновения такого гиперактивного участка может быть травма головы, инсульт, менингит и некоторые заболевания.</w:t>
      </w:r>
    </w:p>
    <w:p>
      <w:pPr>
        <w:pStyle w:val="Normal"/>
        <w:rPr/>
      </w:pPr>
      <w:r>
        <w:rPr/>
      </w:r>
    </w:p>
    <w:p>
      <w:pPr>
        <w:pStyle w:val="Normal"/>
        <w:rPr/>
      </w:pPr>
      <w:r>
        <w:rPr/>
        <w:t>По данным ВОЗ, эпилепсией страдает около 1% населения земного шара, а это 65 млн. человек. Но только 25% из них получают адекватное медикаментозное лечение. А ведь важно знать, что современные лекарства позволяют в 70% случаев полностью освободить человека от припадков. Такие препараты эффективны и малотоксичны, не влияют на психику и настроение. Эпилепсия – одно из немногих хронических заболеваний, при котором достижение стойкой ремиссии возможно: люди учатся, работают, создают семьи и рожают здоровых детей, то есть ведут нормальную полноценную жизнь.</w:t>
      </w:r>
    </w:p>
    <w:p>
      <w:pPr>
        <w:pStyle w:val="Normal"/>
        <w:rPr/>
      </w:pPr>
      <w:r>
        <w:rPr/>
      </w:r>
    </w:p>
    <w:p>
      <w:pPr>
        <w:pStyle w:val="Normal"/>
        <w:rPr/>
      </w:pPr>
      <w:r>
        <w:rPr/>
        <w:t>Фиолетовый (или лавандовый) цвет символом Дня был выбран не случайно. Считается, что этот цвет благоприятно воздействует на нервную систему, уменьшает тревогу, фобии и страхи. Поэтому 26 марта все участники мероприятий Дня или просто неравнодушные люди прикалывают фиолетовые ленточки или надевают фиолетовые элементы одежды, выражая таким образом свою поддержку людям с эпилепс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36:00Z</dcterms:created>
  <dc:creator>Администратор</dc:creator>
  <dc:description/>
  <dc:language>en-US</dc:language>
  <cp:lastModifiedBy>Администратор</cp:lastModifiedBy>
  <dcterms:modified xsi:type="dcterms:W3CDTF">2022-03-28T05:38:00Z</dcterms:modified>
  <cp:revision>1</cp:revision>
  <dc:subject/>
  <dc:title/>
</cp:coreProperties>
</file>