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тделение круглосуточного пребывания для граждан пожилого возраста «</w:t>
      </w:r>
      <w:r>
        <w:rPr>
          <w:b/>
          <w:caps/>
          <w:sz w:val="28"/>
          <w:szCs w:val="28"/>
          <w:lang w:val="be-BY"/>
        </w:rPr>
        <w:t>Святліц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2800" cy="223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Заведующий отделением:  Чувилина Елена Леонидовна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Рабочий телефон: 8 (02132) 6 97 05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sz w:val="28"/>
          <w:szCs w:val="28"/>
          <w:u w:val="single"/>
        </w:rPr>
        <w:t xml:space="preserve">Место нахождение отделения: 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211189, Витебская область, Лепельский район, аг.Камень, ул.Цветочная, 2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Вместимость отделения – 50 мест. </w:t>
      </w:r>
    </w:p>
    <w:p>
      <w:pPr>
        <w:pStyle w:val="Normal"/>
        <w:ind w:left="-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color w:val="FF0000"/>
          <w:sz w:val="28"/>
          <w:szCs w:val="28"/>
        </w:rPr>
        <w:t>Временно в отделении ограничено посещение проживающих граждан, в связи с недопущением распространения респираторных инфекций. Прием передач осуществляется дежурным персоналом.</w:t>
      </w:r>
    </w:p>
    <w:p>
      <w:pPr>
        <w:pStyle w:val="Normal"/>
        <w:ind w:left="-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ение круглосуточного пребывания для граждан пожилого возраста «Святлiца» </w:t>
      </w:r>
      <w:r>
        <w:rPr/>
        <w:t xml:space="preserve"> </w:t>
      </w:r>
      <w:r>
        <w:rPr>
          <w:sz w:val="28"/>
          <w:szCs w:val="28"/>
        </w:rPr>
        <w:t>(далее – отделение)  находится в тихом уютном и самом красивом месте Лепельщины. Прекрасная ухоженная территория, чистый воздух, красивое, светлое здание с уютными и теплыми комнатами, обширные холлы, где можно собраться для общения, поиграть в настольные игры, посмотреть выступление артистов. Здесь все создано для того, чтобы наше отделение стало новой страницей в жизни пожилого человека. Многие одинокие люди находят здесь друзей, давних знакомых и даже свою любов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885315" cy="17907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58340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3255" cy="17907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тделение является отделением стационарной формы оказания социальных услуг и обособленным структурным подразделением </w:t>
      </w:r>
      <w:r>
        <w:rPr>
          <w:sz w:val="28"/>
          <w:szCs w:val="28"/>
        </w:rPr>
        <w:t>государственного учреждения «Территориальный центр социального обслуживания населения Лепельского района» (далее – ТЦСОН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сновными задачами отделения являются создание для обслуживаемых граждан благоприятных условий проживания, приближенных к домашним и организация ухода за н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Отделение руководствуется законодательством Республики Беларусь, локальными нормативными правовыми актами, принципами гуманности, доброжелательности и взаимоуважения работников и проживающи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 Цели, задачи и направления работ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рганизации жизнеобеспечения обслуживаемых граждан в отделении выделены и оборудованы отдельные помещения для пищеблока, столовой, кладовых, бытовых и душевых, камер хранения, прачечной, медицинского кабинета, клубной работы, библиотеки и д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направления деятельности отд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жилым гражданам и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временного круглосуточного пребывания (до 6 месяцев), недееспособным (ограниченно дееспособным) гражданам, которым не назначен опекун или попечитель, а также жертвам торговли людьми, женщинам пострадавшим от насилия в семье и их несовершеннолетним дет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30 дней непрерывного пребывания), (далее – граждане) с комплексом материально-бытового обеспеч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бслуживаемым гражданам социальной, бытовой, консультативной помощ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горяче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хода за обслуживаемыми гражданами, консультативной медицинской помощи специалистов территориальных организаций здравоохранения, госпитализация нуждающихся в лечебно-профилактические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орально-психологической поддержки обслуживаемым гражданам, проведение мероприятий по восстановлению личностного и социального стату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микроклимата и условий для активного образа жизни. </w:t>
      </w:r>
    </w:p>
    <w:p>
      <w:pPr>
        <w:pStyle w:val="Style16"/>
        <w:ind w:firstLine="709"/>
        <w:jc w:val="both"/>
        <w:rPr/>
      </w:pPr>
      <w:r>
        <w:rPr/>
        <w:t>2.3. В Перечень общедоступных социальных услуг, предоставляемых отделением в форме стационарного социального обслуживания входя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есплатных и  общедоступных социальных услуг государственных учреждений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Консультационно-информацион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.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.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проведение информационных бес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Социально-бытов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 уборка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7.1.помощь в поддержании порядка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1 раз в день</w:t>
            </w:r>
          </w:p>
        </w:tc>
      </w:tr>
      <w:tr>
        <w:trPr>
          <w:trHeight w:val="8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обеспечение проживания (пребывания) в стандартных условиях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нормам, установленным для домов-интернатов для престарелых и инвалид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 оказание помощи в смене нательного бе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.оказание помощи в одевании, снятии одежды, переоде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4. оказание помощи в смене (перестилании) постельного бе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. предоставление рационального питания, в том числе диетического питания по назначению врача-специал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нормам, установленным для домов-интернатов для престарелых и инвалидов (4 раза в день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. оказание помощи в приеме пищи (кормл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 оказание помощи в выполнении санитарно-гигиенических процедур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1.причесы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2.помощь в принятии ванны (душ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3.мытье голо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4.бритье бороды и у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5.гигиеническая обработка ног и рук (стрижка ног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6.смена подгуз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.сопровождение ослабленных граждан к месту назначения и обр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9.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20. услуги по регулярной стирке, сушке, глажению постельного белья, одежды (как нормированной так и лич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21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2.организация прогулки на свежем воздух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доставка (обеспечение) лекарственных средств и изделий медицинск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-специалиста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Социально-педагогически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проведение занятий по восстановлению и (или) развитию социальных навы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навыков личной гигиены, ухода за соб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.2.бытовых навыков, навыков пользования бытовой техн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3.коммуникативных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2.обучение компьютерной грамотности, в том числе по освоению социальных сетей, осуществлению платежей в Интерне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.оказание услуг культурно-массового и досугового характер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.обеспечение книгами, журналами, газе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.чтение вслух журналов, газет, книг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.обеспечение кружков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</w:tr>
      <w:tr>
        <w:trPr>
          <w:trHeight w:val="1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.обеспечение работы клубов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.5.проведение культур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4.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Социально-посреднечески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содействие в восстановлении и поддержании родственных свя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2.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содействие в получен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.1.социальных услуг, предоставляемых организациями, оказывающими соци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.2.услуг, предоставляемых организациями культуры, торговли, бытового обслуживания, связи и другими органами (организац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содействие в доставке и обратно в учреждения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сопровождение в государственные организаци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7.содействие в организации (организация) риту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8.содействие в организации получения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социально-психологически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психологическое 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психологическая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психологическая профил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психологическое 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5.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Социально-реабилитацион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содействие в выполнении реабилитацио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>
                <w:sz w:val="28"/>
                <w:szCs w:val="28"/>
              </w:rPr>
              <w:t xml:space="preserve">в соответствии с индивидуальной программой реабилитации инвалида 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2.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>
                <w:sz w:val="28"/>
                <w:szCs w:val="28"/>
              </w:rPr>
              <w:t>в соответствии с индивидуальной программой реабилитации инвалида или заключением врачебно-консультационной комисси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3.обучение пользованию техническими средствами социальной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оказание помощи в выполнении назначений, рекомендаций медицинск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Стандартными условиями проживания предусматрив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одеждой, обувью, мягким инвентарем, предметами личной гигиены согласно установленным норма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*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30"/>
          <w:szCs w:val="30"/>
        </w:rPr>
        <w:t>3. Условия и порядок оплаты стационарного социального обслуживания, предоставляемого отделением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3.1. Пенсия гражданам, находящимся на обслуживании в отделении, выплачивается органами по труду, занятости и социальной защите населе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.2. </w:t>
      </w:r>
      <w:r>
        <w:rPr>
          <w:b/>
          <w:bCs/>
          <w:color w:val="000000"/>
          <w:sz w:val="30"/>
          <w:szCs w:val="30"/>
        </w:rPr>
        <w:t>На условиях частичной оплаты</w:t>
      </w:r>
      <w:r>
        <w:rPr>
          <w:color w:val="000000"/>
          <w:sz w:val="30"/>
          <w:szCs w:val="30"/>
        </w:rPr>
        <w:t xml:space="preserve"> социальные услуги предоставляются </w:t>
      </w:r>
      <w:r>
        <w:rPr>
          <w:b/>
          <w:color w:val="000000"/>
          <w:sz w:val="30"/>
          <w:szCs w:val="30"/>
        </w:rPr>
        <w:t>одиноким нетрудоспособным</w:t>
      </w:r>
      <w:r>
        <w:rPr>
          <w:color w:val="000000"/>
          <w:sz w:val="30"/>
          <w:szCs w:val="30"/>
        </w:rPr>
        <w:t xml:space="preserve"> гражданам, а также </w:t>
      </w:r>
      <w:r>
        <w:rPr>
          <w:b/>
          <w:color w:val="000000"/>
          <w:sz w:val="30"/>
          <w:szCs w:val="30"/>
        </w:rPr>
        <w:t>отдельным нетрудоспособным</w:t>
      </w:r>
      <w:r>
        <w:rPr>
          <w:color w:val="000000"/>
          <w:sz w:val="30"/>
          <w:szCs w:val="30"/>
        </w:rPr>
        <w:t xml:space="preserve"> гражданам, которым социальные услуги должны оказываться на возмездной основе, и получающих стационарные социальные услуги </w:t>
      </w:r>
      <w:r>
        <w:rPr>
          <w:b/>
          <w:color w:val="000000"/>
          <w:sz w:val="30"/>
          <w:szCs w:val="30"/>
        </w:rPr>
        <w:t>в порядке исключения по решению местных исполнительных и распорядительных орган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Частичная оплата устанавливается</w:t>
      </w:r>
      <w:r>
        <w:rPr>
          <w:color w:val="000000"/>
          <w:sz w:val="30"/>
          <w:szCs w:val="30"/>
        </w:rPr>
        <w:t xml:space="preserve"> в размере 85% от суммы среднедушевого дохода гражданина, данная сумма не должна превышать 80% от тарифа на  социальные услуги в форме стационарного социального обслужи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>На условиях полной оплаты</w:t>
      </w:r>
      <w:r>
        <w:rPr>
          <w:color w:val="000000"/>
          <w:sz w:val="30"/>
          <w:szCs w:val="30"/>
        </w:rPr>
        <w:t xml:space="preserve"> услуги предоставляются нетрудоспособным гражданам, кроме вышеуказанных нетрудоспособных граждан.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ная оплата устанавливается</w:t>
      </w:r>
      <w:r>
        <w:rPr>
          <w:color w:val="000000"/>
          <w:sz w:val="30"/>
          <w:szCs w:val="30"/>
        </w:rPr>
        <w:t xml:space="preserve"> в размере полной стоимости социальных услуг, предоставленных за месяц</w:t>
      </w:r>
      <w:r>
        <w:rPr>
          <w:b/>
          <w:color w:val="000000"/>
          <w:sz w:val="30"/>
          <w:szCs w:val="30"/>
        </w:rPr>
        <w:t xml:space="preserve"> (с 01.02.2023 - 27,82 бел. руб./сутки)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Оплата социальных услуг </w:t>
      </w:r>
      <w:r>
        <w:rPr>
          <w:bCs/>
          <w:color w:val="000000"/>
          <w:sz w:val="30"/>
          <w:szCs w:val="30"/>
        </w:rPr>
        <w:t xml:space="preserve">на основании договора оказания социальных услуг производится гражданином, с которым заключается договор оказания социальных услуг (его законным представителем), либо иным физическим лицом согласно с законодательством перед заселением в отделение пропорционально оставшемуся в текущем месяце количеству суток и в дальнейшем ежемесячно до 5 числа месяца, следующего за месяцем, в котором предоставлялись указанные социальные услуги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Cs/>
          <w:color w:val="000000"/>
          <w:sz w:val="30"/>
          <w:szCs w:val="30"/>
        </w:rPr>
        <w:t>3.3. При выбытии граждан из отделения до пяти календарных дней, либо нахождении в лечебно-профилактическом учреждении сроком до 30 дней и сохранении койко-места, перерасчет оплаты за оказанные услуги производится пропорционально времени проживания гражданина в отделен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 случае отсутствия гражданина по уважительной причине (болезнь, лечение в учреждении здравоохранения, нахождении в санатории и профилактории и др.) более расчетного месяца, плата за проживание за этот месяц не взимается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 случае отсутствия гражданина в отделении более 30 календарных дней заведующим отделением инициируется вопрос о возможности расторжения договора об оказании стационарных социальных услуг в отделении.  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4. Оплата за оказание стационарных социальных услуг недееспособным или ограниченно дееспособным гражданином может осуществляться в соответствии с подпунктом 3.2 пункта 3 из личных средств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i/>
          <w:sz w:val="30"/>
          <w:szCs w:val="30"/>
        </w:rPr>
        <w:t>Граждане, получающие социальные услуги в отделении могут также обратиться за оказанием консультационно-информационных и социально-психологических услуг. Данные услуги оказываются специалистами учреждения без взимания платы.</w:t>
      </w:r>
    </w:p>
    <w:p>
      <w:pPr>
        <w:pStyle w:val="Normal"/>
        <w:spacing w:lineRule="atLeast" w:line="237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Порядок оказания, приостановления и прекращения оказания стационарных социальных услуг гражданам в отделении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30"/>
          <w:szCs w:val="30"/>
        </w:rPr>
        <w:t xml:space="preserve">4.1. </w:t>
      </w:r>
      <w:r>
        <w:rPr>
          <w:b/>
          <w:color w:val="000000"/>
          <w:sz w:val="30"/>
          <w:szCs w:val="30"/>
        </w:rPr>
        <w:t>Оказание социальных услуг в форме стационарного социального обслуживания</w:t>
      </w:r>
      <w:r>
        <w:rPr>
          <w:color w:val="000000"/>
          <w:sz w:val="30"/>
          <w:szCs w:val="30"/>
        </w:rPr>
        <w:t xml:space="preserve"> отделением осуществляется на основании приказа директора ТЦСОН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Решение о заключении договора оказания стационарных социальных услуг принимается директором ТЦСОН в течение пяти рабочих дней после получения последнего необходимого для оказания социальных услуг документа (сведений):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30"/>
          <w:szCs w:val="30"/>
        </w:rPr>
        <w:t>письменного заявления гражданина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30"/>
          <w:szCs w:val="30"/>
        </w:rPr>
        <w:t>документа, удостоверяющего личность гражданина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30"/>
          <w:szCs w:val="30"/>
        </w:rPr>
        <w:t>документа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ой справки (выписки из медицинских документов) о состоянии здоровья гражданина, содержащую информацию о наличии медицинских показаний и (или) отсутствии медицинских противопоказаний для оказания социальных услуг в форме стационарного социаль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ботники ТЦСОН в течение трех рабочих дней со дня обращения проводят обследование материально-бытового положения гражданина с составлением акта обследования материально-бытового положения и запрашивают у государственных органов и ины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сведения о размере получаемой пенсии за месяц, предшествующий месяцу обращения - для одиноких нетрудоспособных граждан;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• </w:t>
      </w:r>
      <w:r>
        <w:rPr>
          <w:color w:val="000000"/>
          <w:sz w:val="30"/>
          <w:szCs w:val="30"/>
        </w:rPr>
        <w:t>справку о месте жительства и составе семьи.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говор составляется в двух экземплярах, вступает в силу с момента его подписания сторонами и действует до полного исполнения обязательств по договору. В договоре определяются виды, объем и сроки оказания услуг, порядок и размер оплаты, ответственность сторон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30"/>
          <w:szCs w:val="30"/>
        </w:rPr>
        <w:t>Условия договора могут быть изменены путем заключения дополнительного соглашения к договору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</w:t>
      </w:r>
      <w:r>
        <w:rPr>
          <w:b/>
          <w:sz w:val="30"/>
          <w:szCs w:val="30"/>
        </w:rPr>
        <w:t>Противопоказания к оказанию стационарных социальных услуг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Противопоказанием к оказанию стационарных социальных услуг в отделении является наличие у гражданина психических, венерических, карантинных, инфекционных и паразитарных заболеваний, бактерионосительства, активных форм туберкулеза и иных заболеваний, требующих лечения в специализированных учреждениях здравоохранения, хронического алкоголизма и бытового пьянства. А так же основанием для отказа в предоставлении социального обслуживания отделением является наличие у граждан состояния алкогольного и (или) наркотического опьянения; поведения, нарушающего общеустановленные нормы и правила поведения граждан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 xml:space="preserve">4.3. </w:t>
      </w:r>
      <w:r>
        <w:rPr>
          <w:b/>
          <w:sz w:val="30"/>
          <w:szCs w:val="30"/>
        </w:rPr>
        <w:t>Приостановление и возобно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казания стационарного социального обслуживания</w:t>
      </w:r>
      <w:r>
        <w:rPr>
          <w:sz w:val="30"/>
          <w:szCs w:val="30"/>
        </w:rPr>
        <w:t xml:space="preserve"> производится приказом директора ТЦСОН на основании личного заявления гражданина либо докладной записки заведующего отделением с указанием сроков и причин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личного заявления оказание социальных услуг может быть приостановлено временно, на срок до пяти календарных дней (а также в случае болезни обслуживаемого или болезни близких родственников, на более длительный срок, но не более одного месяца)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 xml:space="preserve">4.4. </w:t>
      </w:r>
      <w:r>
        <w:rPr>
          <w:b/>
          <w:sz w:val="30"/>
          <w:szCs w:val="30"/>
        </w:rPr>
        <w:t>Прекращ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казания социальных услуг</w:t>
      </w:r>
      <w:r>
        <w:rPr>
          <w:sz w:val="30"/>
          <w:szCs w:val="30"/>
        </w:rPr>
        <w:t xml:space="preserve"> в форме стационарного социального обслуживания в отделении производится на основании приказа директора ТЦСОН по следующим основаниям: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желанию проживающего гражданина;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глашению сторон;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о смертью проживающего, на основании докладной записки заведующего отделением и документа предоставленного уполномоченным органом с указанием даты и номера актовой записи о смерти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в случае отсутствия гражданина без уважительных причин более 30 календарных дней, при установлении его местонахождения и установления причин отсутствия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 xml:space="preserve">в случае асоциального поведения, наличия у гражданина состояния алкогольного и (или) наркотического опьянения, поведения нарушающего общепринятые нормы и правила, унижающего и оскорбляющего человеческое достоинство работников ТЦСОН, состояния представляющего угрозу для других граждан, работников и самого гражданина на следующий рабочий день после составления акта комиссией из числа работников, участкового инспектора милиции и других уполномоченных лиц; 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 оплаты за оказанные услуги в установленные в договоре сроки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в случае отсутствия у гражданина медицинских показаний и (или) наличие медицинских противопоказаний для оказания социальных услуг на основании медицинской справки о состоянии здоровья государственной организации здравоохранения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факта предоставления гражданином не полной или не достоверной информации для определения  права на социальное обслуживание на основании подтверждающих документов (сведений);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е недееспособного гражданина в дом-интернат или установление опекуна (попечителя);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случаях предусмотренных законодательством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Гражданину, не позднее трех рабочих дней после вынесения решения о расторжении договора предъявляется письменное уведомление. Договор расторгается с даты указанной в уведомлен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sz w:val="30"/>
          <w:szCs w:val="30"/>
        </w:rPr>
        <w:t>5. Порядок оказания стационарного социального обслуживания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1. Все граждане, поступающие в отделение для получения стационарных социальных услуг, проходят санитарную обработку (мытье в душе, стрижка ногтей, бритье, сдача одежды в стирку и т.п.) и знакомятся с Правилами проживания, порядком оказания услуг и правилами пожарной безопасности под подпись. Личные вещи принимаются по описи после обработки. Ценные личные вещи и паспорт могут сдаваться на хранение заведующему отделением по желанию проживающего в отделен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2. Гражданам, поступающим на проживание в отделение, предоставляется жилое помещение соответствующее санитарным нормам и правилам для учреждения  данного типа, отдельное койко-место, мебель, постельные принадлежности и постельное белье, и др. согласно установленным нормам. В отделение разрешается привозить и пользоваться личным имуществом (радиоприемники, телевизор, книги и т.п.), а также личным бельем, одеждой и обувью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учитываются пол, возраст, физические особенности, состояние здоровья, психологическая совместимость. Супругам при наличии возможности может предоставляться изолированное жилое помещение для совместного проживания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ели услуги могут переселяться в другое жилое помещение при наличии свободных мест и с согласия администрации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Питание обслуживаемых граждан организуется ежедневно в соответствии с установленными нормами, режимом питания, правилами внутреннего распорядка. Осуществляется в специальном помещении (столовой), в случае необходимости – непосредственно в жилой комнате. При необходимости (по состоянию здоровья) оказывается помощь в приеме пищи (кормлении)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 xml:space="preserve">5.4. Поддержание чистоты и порядка в комнатах проживающих граждан, а также соблюдение личной гигиены осуществляется обслуживаемыми гражданами  самостоятельно под руководством социального работника или младшей медицинской сестры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5. Медико-санитарное обслуживание проживающих граждан осуществляется в соответствии с утвержденными методическими указаниями по организации медицинского обслуживания, противоэпидемических и санитарно-гигиенических мероприятий в домах-интернатах и стационарных социальных учреждениях Республики Беларусь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Проживающие в отделении не реже одного раза в семь дней посещают душ (ванну) с одновременной сменой постельного, нательного белья и верхней одежд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 xml:space="preserve">5.6. Оказание необходимой медицинской помощи осуществляется специалистами территориальных организаций здравоохранения, посредством планового осмотра участковым специалистом, врачами-специалистами районного учреждения здравоохранения, экстренного вызова специалистов организаций здравоохранения (в ночное время, выходные и праздничные дни) социальным работником и (или) медицинской сестрой (в будние дни, дневное время)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7. Организация выполнения распорядка дня и досуга для обслуживаемых граждан осуществляется социальным работником отделения, с привлечением других специалистов ТЦСОН, работников культуры, волонтеров и др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8. В целях обеспечения безопасного проживания граждан в отделении организовано круглосуточное дежурство его сотрудников, в том числе за счет установленного смещенного графика работ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9. Граждане, полностью утратившие двигательную активность и способность к самообслуживанию, способность контролировать свое поведение отчисляются на попечение близких родственников, либо определяются в больницы сестринского ухода, дома-интернат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 xml:space="preserve">5.10. Содействие в организации ритуальных услуг предоставляется с учетом волеизъявления получателя услуги. Услуга предусматривает информирование родственников о смерти получателя услуги, согласование с родственниками, законными представителями (при их наличии) процедуры захоронения. При отсутствии родственников, супругов иных законных представителей или при невозможности или нежелании осуществить ими погребение, а так же при отсутствии иных лиц, взявших на себя обязанность осуществить погребение, заведующим отделения производится документальное оформление (содействие в оформлении) смерти получателя услуги и места его захоронения, оформляется заказ на услуги погребения в специализированной организации. Организуется ритуал прощания с учетом конфессиональной принадлежности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11. Находящиеся на обслуживании граждане имеют право на прием посетителей в соответствии с утвержденным распорядком дня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30"/>
          <w:szCs w:val="30"/>
        </w:rPr>
        <w:t>5.12. Все документы обслуживаемого гражданина группируются в личное дело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 Пожилые граждане и инвалиды с учетом состояния здоровья и при их согласии могут участвовать в работах по благоустройству прилегающей территории, дежурить в столовой, а также работать в специально оборудованных трудовых мастерских, группах и кружках под руководством руководителя кружка, социального работника, волонтеров.</w:t>
      </w:r>
    </w:p>
    <w:p>
      <w:pPr>
        <w:pStyle w:val="Normal"/>
        <w:spacing w:lineRule="atLeast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4. В отделении работают кружки и клубы по интересам, комнаты релаксации и психологической разгрузки. Проходят праздничные концерты и благотворительные акции.</w:t>
      </w:r>
    </w:p>
    <w:p>
      <w:pPr>
        <w:pStyle w:val="Normal"/>
        <w:spacing w:lineRule="atLeast" w:line="23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8478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4680" cy="1856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0" cy="1843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9115" cy="18580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67230" cy="1850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3735" cy="18573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ополнительные услу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делении круглосуточного пребывания для граждан пожилого возраста «Святліца» оказывается услуга </w:t>
      </w:r>
      <w:r>
        <w:rPr>
          <w:b/>
          <w:sz w:val="30"/>
          <w:szCs w:val="30"/>
          <w:u w:val="single"/>
        </w:rPr>
        <w:t>«ДеДский сад для пожилых»</w:t>
      </w:r>
      <w:r>
        <w:rPr>
          <w:sz w:val="30"/>
          <w:szCs w:val="30"/>
        </w:rPr>
        <w:t xml:space="preserve"> на безвозмездной основе. Дети или законные представители могут оставить своих престарелых родителей под присмотром для решения собственных проблем ежедневно с 8.00 до 17.00 по письменному заявлению родственников пожилых граждан и инвалидов или их законных представителей (медицинская справка о состоянии здоровья </w:t>
      </w:r>
      <w:r>
        <w:rPr>
          <w:sz w:val="30"/>
          <w:szCs w:val="30"/>
          <w:u w:val="single"/>
        </w:rPr>
        <w:t>обязательна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 пребывание граждан пожилого возраста и инвалидов на период неблагоприятных условий проживания в своем доме (квартире) (ремонт, разрушение конструкций и т.д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ются услуги по стирке белья стиральной машиной-автомат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0"/>
          <w:szCs w:val="30"/>
          <w:u w:val="single"/>
        </w:rPr>
        <w:t>Услуги бани</w:t>
      </w:r>
      <w:r>
        <w:rPr>
          <w:sz w:val="30"/>
          <w:szCs w:val="30"/>
        </w:rPr>
        <w:t xml:space="preserve"> оказываются для социально незащищенных категорий граждан Лепельского района. При отделении </w:t>
      </w:r>
      <w:r>
        <w:rPr>
          <w:sz w:val="30"/>
          <w:szCs w:val="30"/>
          <w:u w:val="single"/>
        </w:rPr>
        <w:t>работает современная, с центральным отоплением и печью-каменкой баня</w:t>
      </w:r>
      <w:r>
        <w:rPr>
          <w:sz w:val="30"/>
          <w:szCs w:val="30"/>
        </w:rPr>
        <w:t>. Состоит баня из четырех зон: парная, моечная с душем (на 5-6 чел.), предбанника, комнаты отдыха для бесед за чашкой 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99435" cy="2057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20269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Все услуги оказываются согласно утвержденному прейскуранту цен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1:00Z</dcterms:created>
  <dc:creator>Admin</dc:creator>
  <dc:description/>
  <cp:keywords/>
  <dc:language>en-US</dc:language>
  <cp:lastModifiedBy>User</cp:lastModifiedBy>
  <dcterms:modified xsi:type="dcterms:W3CDTF">2023-03-31T04:11:00Z</dcterms:modified>
  <cp:revision>2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40000000000010291210207f7000400038000</vt:lpwstr>
  </property>
</Properties>
</file>