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ЕНИЕ ДНЕВНОГО ПРЕБЫВАНИЯ ДЛЯ ГРАЖДАН ПОЖИЛОГО ВОЗРАСТА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>г.Лепель, ул.Советская, 35, кабинет № 16</w:t>
      </w:r>
    </w:p>
    <w:p>
      <w:pPr>
        <w:pStyle w:val="Normal"/>
        <w:rPr/>
      </w:pPr>
      <w:r>
        <w:rPr>
          <w:b/>
          <w:sz w:val="30"/>
          <w:szCs w:val="30"/>
        </w:rPr>
        <w:t xml:space="preserve">Заведующий отделением: </w:t>
      </w:r>
      <w:r>
        <w:rPr>
          <w:sz w:val="30"/>
          <w:szCs w:val="30"/>
        </w:rPr>
        <w:t>Устинова Юлия Вячеславов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ециалист по социальной работе: </w:t>
      </w:r>
      <w:r>
        <w:rPr>
          <w:sz w:val="30"/>
          <w:szCs w:val="30"/>
        </w:rPr>
        <w:t>Волкова Наталья Александровна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Демко Наталья Владимировна</w:t>
      </w:r>
    </w:p>
    <w:p>
      <w:pPr>
        <w:pStyle w:val="Normal"/>
        <w:rPr/>
      </w:pP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>: 8 (02132) 3 49 17</w:t>
      </w:r>
    </w:p>
    <w:p>
      <w:pPr>
        <w:pStyle w:val="Normal"/>
        <w:rPr/>
      </w:pPr>
      <w:r>
        <w:rPr>
          <w:b/>
          <w:sz w:val="30"/>
          <w:szCs w:val="30"/>
        </w:rPr>
        <w:t>Руководитель кружка:</w:t>
      </w:r>
      <w:r>
        <w:rPr>
          <w:sz w:val="30"/>
          <w:szCs w:val="30"/>
        </w:rPr>
        <w:t xml:space="preserve"> Карабань Татьяна Францевн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Малявко Наталья Михайл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 xml:space="preserve">д.Боровка, Центр культуры и досуга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ж, кабинет № 13</w:t>
      </w:r>
    </w:p>
    <w:p>
      <w:pPr>
        <w:pStyle w:val="Normal"/>
        <w:rPr/>
      </w:pPr>
      <w:r>
        <w:rPr>
          <w:b/>
          <w:sz w:val="30"/>
          <w:szCs w:val="30"/>
        </w:rPr>
        <w:t>Телефон:</w:t>
      </w:r>
      <w:r>
        <w:rPr>
          <w:sz w:val="30"/>
          <w:szCs w:val="30"/>
        </w:rPr>
        <w:t xml:space="preserve"> 8 (02132) 6 35 68</w:t>
      </w:r>
    </w:p>
    <w:p>
      <w:pPr>
        <w:pStyle w:val="Normal"/>
        <w:rPr/>
      </w:pPr>
      <w:r>
        <w:rPr>
          <w:b/>
          <w:sz w:val="30"/>
          <w:szCs w:val="30"/>
        </w:rPr>
        <w:t>Специалист по социальной работе:</w:t>
      </w:r>
      <w:r>
        <w:rPr>
          <w:sz w:val="30"/>
          <w:szCs w:val="30"/>
        </w:rPr>
        <w:t xml:space="preserve"> Кокуш Елена Николаевна</w:t>
      </w:r>
    </w:p>
    <w:p>
      <w:pPr>
        <w:pStyle w:val="Normal"/>
        <w:rPr/>
      </w:pPr>
      <w:r>
        <w:rPr>
          <w:b/>
          <w:sz w:val="30"/>
          <w:szCs w:val="30"/>
        </w:rPr>
        <w:t>Руководитель кружка:</w:t>
      </w:r>
      <w:r>
        <w:rPr>
          <w:sz w:val="30"/>
          <w:szCs w:val="30"/>
        </w:rPr>
        <w:t xml:space="preserve">  Безденежных Нина Иван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Полонская Галина Васил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Рудько Ольга Сергеевн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деление предназначено</w:t>
      </w:r>
      <w:r>
        <w:rPr>
          <w:sz w:val="30"/>
          <w:szCs w:val="30"/>
        </w:rPr>
        <w:t xml:space="preserve"> для организации досуга и создания условий, способствующих общению и поддержанию активного образа жизни пожилых граждан, для обеспечения работы кружков и клубов по интересам, организации и проведения культурно-массовых, физкультурно-оздоровительных мероприятий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Деятельность отделения</w:t>
      </w:r>
      <w:r>
        <w:rPr>
          <w:rStyle w:val="Appleconvertedspace"/>
          <w:i/>
          <w:sz w:val="30"/>
          <w:szCs w:val="30"/>
        </w:rPr>
        <w:t xml:space="preserve"> </w:t>
      </w:r>
      <w:r>
        <w:rPr>
          <w:sz w:val="30"/>
          <w:szCs w:val="30"/>
        </w:rPr>
        <w:t>направлена на оказание гражданам пожилого возраста, сохранившим способность к самообслуживанию и передвижению консультационно-информационных, социально-бытовых, социально-педагогических и социально-посреднических, социально-психологических, социально-реабилитационных услуг в форме полустационарного социального обслуживания;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Для заключения договора оказания социальных услуг </w:t>
      </w:r>
      <w:r>
        <w:rPr>
          <w:sz w:val="30"/>
          <w:szCs w:val="30"/>
        </w:rPr>
        <w:t>в форме полустационарного социального обслуживания граждане представляют</w:t>
      </w:r>
      <w:r>
        <w:rPr>
          <w:b/>
          <w:i/>
          <w:sz w:val="30"/>
          <w:szCs w:val="30"/>
        </w:rPr>
        <w:t xml:space="preserve"> следующие документы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 установленного образца о праве на льготы (удостоверение инвалида) для граждан, относящихся к категории пользующихся льго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полустационарного социального обслуживания</w:t>
      </w:r>
    </w:p>
    <w:p>
      <w:pPr>
        <w:pStyle w:val="HTML1"/>
        <w:shd w:fill="FFFFFF" w:val="clear"/>
        <w:ind w:firstLine="709"/>
        <w:jc w:val="both"/>
        <w:rPr/>
      </w:pPr>
      <w:r>
        <w:rPr>
          <w:i w:val="false"/>
          <w:iCs w:val="false"/>
          <w:sz w:val="30"/>
          <w:szCs w:val="30"/>
          <w:lang w:val="ru-RU"/>
        </w:rPr>
        <w:t xml:space="preserve">Специалисты </w:t>
      </w:r>
      <w:r>
        <w:rPr>
          <w:i w:val="false"/>
          <w:iCs w:val="false"/>
          <w:sz w:val="30"/>
          <w:szCs w:val="30"/>
        </w:rPr>
        <w:t>отделения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у о месте жительства и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размере получаемой пенсии за месяц, предшествующий месяцу подачи заявления об оказании социальных услуг, – для одиноких неработающих граждан в возрасте 60 лет и старше, достигших общеустановленного пенсионного возраста, имеющих право на государственную пенс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Отделением дневного пребывания для граждан пожилого возраста на безвозмездной и возмездной основе оказываются социальные услуги в форме полустационарного социального обслуживания согласно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26.01.2013 №11 (в редакции постановления Министерства труда и социальной защиты от 08.12.2022 № 86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  <w:shd w:fill="FFFFFF" w:val="clear"/>
        </w:rPr>
        <w:t xml:space="preserve">Обеспечение работы кружков по интересам, обучение компьютерной грамотности, в том числе по освоению социальных сетей, осуществлению платежей в Интернете, </w:t>
      </w:r>
      <w:r>
        <w:rPr>
          <w:b/>
          <w:i/>
          <w:sz w:val="30"/>
          <w:szCs w:val="30"/>
          <w:shd w:fill="FFFFFF" w:val="clear"/>
        </w:rPr>
        <w:t>оказываются на условиях полной оплаты</w:t>
      </w:r>
      <w:r>
        <w:rPr>
          <w:sz w:val="30"/>
          <w:szCs w:val="30"/>
          <w:shd w:fill="FFFFFF" w:val="clear"/>
        </w:rPr>
        <w:t xml:space="preserve"> неработающим гражданам в возрасте 60 лет и старше, достигшим общеустановленного пенсионного возраста, имеющих право на государственную пен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На условиях частичной оплаты</w:t>
      </w:r>
      <w:r>
        <w:rPr>
          <w:sz w:val="30"/>
          <w:szCs w:val="30"/>
        </w:rPr>
        <w:t xml:space="preserve"> данные услуги, оказываются одиноким неработающим гражданам в возрасте 60 лет и старше, достигшим общеустановленного пенсионного возраста, имеющих право на государственную пенсию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Без взимания платы</w:t>
      </w:r>
      <w:r>
        <w:rPr>
          <w:sz w:val="30"/>
          <w:szCs w:val="30"/>
        </w:rPr>
        <w:t xml:space="preserve"> оказываются инвалидам I и II группы, малообеспеченным одиноким неработающим гражданам в возрасте 60 лет и старше, достигшим общеустановленного пенсионного возраста, имеющих право на государственную пенсию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Тариф на социальные услуги составляет – 0,75 руб. (ноль рублей 75 копеек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досуга, общения и развития творческого потенциала граждан пожилого возраста организована кружковая и клубная деятельность. В отделении функционируют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ружки</w:t>
      </w:r>
      <w:r>
        <w:rPr>
          <w:i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зыкально-театральный кружок – «Гармония», «Сударушк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жок декоративно-прикладного творчества – «Радуга», «Рукодельниц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й кружок – «Здоровь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озданы </w:t>
      </w:r>
      <w:r>
        <w:rPr>
          <w:b/>
          <w:i/>
          <w:sz w:val="30"/>
          <w:szCs w:val="30"/>
          <w:lang w:val="be-BY"/>
        </w:rPr>
        <w:t>клубы различной направленности</w:t>
      </w:r>
      <w:r>
        <w:rPr>
          <w:sz w:val="30"/>
          <w:szCs w:val="30"/>
          <w:lang w:val="be-BY"/>
        </w:rPr>
        <w:t xml:space="preserve">: </w:t>
      </w:r>
      <w:r>
        <w:rPr>
          <w:sz w:val="30"/>
          <w:szCs w:val="30"/>
        </w:rPr>
        <w:t>«Музыка души», «Здравушка», «Ладушки», «Свет в окошке», «Час информации», «Дачные хитрости», «Травница», «Мудрая сов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гулярно проводятся интересные встречи, культурно-массовые и физкультурно-оздоровительные мероприятия. Каждый гражданин, посещающий отделение может найти себе занятие по душе, реализовать себя, а главное, почувствовать значимость для других, для обществ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 xml:space="preserve">ОПЕКА И ПОПЕЧИТЕЛЬСТВО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Д СОВЕРШЕННОЛЕТНИМИ ГРАЖДАНАМИ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shd w:fill="FFFFFF" w:val="clear"/>
          <w:lang w:val="be-BY"/>
        </w:rPr>
      </w:pPr>
      <w:r>
        <w:rPr>
          <w:b/>
          <w:bCs/>
          <w:sz w:val="30"/>
          <w:szCs w:val="30"/>
          <w:shd w:fill="FFFFFF" w:val="clear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ind w:firstLine="709"/>
        <w:jc w:val="both"/>
        <w:textAlignment w:val="baseline"/>
        <w:rPr/>
      </w:pPr>
      <w:r>
        <w:rPr>
          <w:b/>
          <w:bCs/>
          <w:i/>
          <w:sz w:val="30"/>
          <w:szCs w:val="30"/>
        </w:rPr>
        <w:t>Цели опеки и попечительства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о</w:t>
      </w:r>
      <w:r>
        <w:rPr>
          <w:sz w:val="30"/>
          <w:szCs w:val="30"/>
        </w:rPr>
        <w:t>пека и попечительство устанавливается для защиты  личных неимущественных и имущественных прав и законных интересов совершеннолетних лиц, которые признаны судом недееспособными или ограниченно дееспособным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shd w:fill="FFFFFF" w:val="clear"/>
        </w:rPr>
        <w:t xml:space="preserve">Функции по опеке и попечительству </w:t>
      </w:r>
      <w:r>
        <w:rPr>
          <w:sz w:val="30"/>
          <w:szCs w:val="30"/>
        </w:rPr>
        <w:t xml:space="preserve">в отношении совершеннолетних лиц, признанных недееспособными или ограниченно дееспособными </w:t>
      </w:r>
      <w:r>
        <w:rPr>
          <w:bCs/>
          <w:sz w:val="30"/>
          <w:szCs w:val="30"/>
          <w:shd w:fill="FFFFFF" w:val="clear"/>
        </w:rPr>
        <w:t>возложены на специалиста по социальной работе, который: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одит обследования условий жизни совершеннолетних лиц, признанных судом недееспособными, до назначения над ними опекуна с принятием необходимых мер по нормализации их жизнедеятельности (при необходимост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дет учет и личные дела совершеннолетних лиц, признанных судом недееспособными или ограниченно дееспособным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еряет выполнение опекунами и попечителями возложенных на них обязанностей путем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а ежегодных письменных отчетов за предыдущий год о хранении имущества совершеннолетних лиц, признанных недееспособными или ограниченно дееспособными, и управлении и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я контрольных обследований условий жизни совершеннолетних лиц, признанных недееспособными или ограниченно дееспособными, не реже двух раз в год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нсультирует кандидатов в опекуны (попечители) о порядке установления опеки (попечительства) над совершеннолетним лицом, правах и обязанностях опекунов (попечител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 документов, регламентирующих деятельность по опеке и попечительству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Гражданский кодекс Республики Беларусь (статьи 29-36)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Кодекс Республики Беларусь о браке и семье (статьи 142-147, 150-157, 159-168)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оложение об органах опеки и попечительства в Республике Беларусь, утвержденное постановлением Совета Министров Республики Беларусь от 28 октября 1999 г. № 1676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Положение о порядке управления имуществом подопечных, утвержденное постановлением Совета Министров Республики Беларусь от 28 октября 1999 г. № 1677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 24 июня 2020 г. № 368 «Об утверждении Примерного положения о координационном совете по вопросам опеки и попечительства над совершеннолетними лицами»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ЛГОРИТМ</w:t>
      </w:r>
      <w:r>
        <w:rPr>
          <w:sz w:val="30"/>
          <w:szCs w:val="30"/>
        </w:rPr>
        <w:t xml:space="preserve"> действий по реализации функций по опеке и попечительству, структурных подразделений Лепельского районного исполнительного комитета, организаций здравоохранения и государственного учреждения «Территориальный центр социального обслуживания населения Лепельского района», утвержденный Распоряжением председателя Лепельского районного исполнительного комитета от 10.07.2020 г. № 178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РЯДОК</w:t>
      </w:r>
      <w:r>
        <w:rPr>
          <w:sz w:val="30"/>
          <w:szCs w:val="30"/>
        </w:rPr>
        <w:t xml:space="preserve"> организации работы структурных подразделений Лепельского районного исполнительного комитета и организаций, подведомственных Лепельскому районному исполнительному комитету, Лепельской центральной районной больнице, других органов и организаций, их взаимодействия по опеке и попечительству над совершеннолетними лицами, признанными недееспособными или ограниченно дееспособными, и по опеке над их имуществом утвержденный Решением Лепельского районного исполнительного комитета от 15.09.2020 г. № 96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Кандидатам в опекуны (попечители) – </w:t>
      </w:r>
      <w:r>
        <w:rPr>
          <w:sz w:val="30"/>
          <w:szCs w:val="30"/>
        </w:rPr>
        <w:t>для установления опеки (попечительства) над совершеннолетними недееспособными (ограниченными в дееспособности) гражданами необходимо обратиться в службу «одно окно» Лепельского районного исполнительного комитета, расположенную по адресу: г.Лепель, ул.Ленинская, 6 и представить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 (кандидата в опекуны и недееспособного гражданина (ограниченного в дееспособ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биографию кандидата в опекуны (попечител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тографии (30мм х 40 мм) кандидата в опекуны (попечител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 (с медицинским заключением об отсутствии заболеваний у гражданина, при наличии которых он не может быть кандидатом в опекуны (попечител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умент, подтверждающий наличие основания назначения опеки (попечительства): решение суда о признании гражданина недееспособным (ограниченным в дееспособности).</w:t>
      </w:r>
    </w:p>
    <w:p>
      <w:pPr>
        <w:pStyle w:val="Style1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За консультацией о порядке установления опеки (попечительства) над совершеннолетним лицом, правах и обязанностях опекунов (попечителей), содействием в оформлении необходимых документов для установления опеки (попечительства) над совершеннолетним лицом, консультацией по вопросам выполнения опекунами (попечителями) своих обязанностей Вы можете обратиться по адресу: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 xml:space="preserve">г.Лепель, ул.Советская, 35, кабинет № 16, телефон: </w:t>
      </w:r>
      <w:r>
        <w:rPr>
          <w:b/>
          <w:sz w:val="30"/>
          <w:szCs w:val="30"/>
        </w:rPr>
        <w:t>8 (02132) 3 49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p31000200" TargetMode="External"/><Relationship Id="rId3" Type="http://schemas.openxmlformats.org/officeDocument/2006/relationships/hyperlink" Target="https://pravo.by/document/?guid=3871&amp;p0=hk9800218" TargetMode="External"/><Relationship Id="rId4" Type="http://schemas.openxmlformats.org/officeDocument/2006/relationships/hyperlink" Target="https://etalonline.by/document/?regnum=HK9900278" TargetMode="External"/><Relationship Id="rId5" Type="http://schemas.openxmlformats.org/officeDocument/2006/relationships/hyperlink" Target="https://pravo.by/document/?guid=3871&amp;p0=C29901676" TargetMode="External"/><Relationship Id="rId6" Type="http://schemas.openxmlformats.org/officeDocument/2006/relationships/hyperlink" Target="https://beshenkovichi.vitebsk-region.gov.by/uploads/files/2d9a35b2cef475ac938cc64c0c35a62d903a1405.docx" TargetMode="External"/><Relationship Id="rId7" Type="http://schemas.openxmlformats.org/officeDocument/2006/relationships/hyperlink" Target="https://pravo.by/upload/docs/op/C22000368_159320520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3:00Z</dcterms:created>
  <dc:creator>Admin</dc:creator>
  <dc:description/>
  <cp:keywords/>
  <dc:language>en-US</dc:language>
  <cp:lastModifiedBy>User</cp:lastModifiedBy>
  <dcterms:modified xsi:type="dcterms:W3CDTF">2023-03-31T05:27:00Z</dcterms:modified>
  <cp:revision>25</cp:revision>
  <dc:subject/>
  <dc:title/>
</cp:coreProperties>
</file>