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«О несчастных случаях на производстве, происшедших в результате падения с высоты»</w:t>
      </w:r>
    </w:p>
    <w:p>
      <w:pPr>
        <w:pStyle w:val="Normal"/>
        <w:jc w:val="both"/>
        <w:rPr/>
      </w:pPr>
      <w:r>
        <w:rPr/>
        <w:t>Согласно определениям, содержащимся в нормативных правовых и технических нормативных правовых актах, работы на высоте — работы, при которых работник находится на расстоянии менее 2 м от неогражденных перепадов по высоте 1,3 м и более.</w:t>
      </w:r>
    </w:p>
    <w:p>
      <w:pPr>
        <w:pStyle w:val="Normal"/>
        <w:jc w:val="both"/>
        <w:rPr/>
      </w:pPr>
      <w:r>
        <w:rPr/>
        <w:t>Исходя из сложившейся практики, указанный вид работ отнесен к «работам с повышенной опасностью», для выполнения которых требуется предварительное обучение и проверка знаний работников по вопросам охраны труда, а в процессе их выполнения — высокой согласованности действий, осуществления специальных технических и организационных мер безопасности, а также постоянного контроля за ходом их выполнения.</w:t>
      </w:r>
    </w:p>
    <w:p>
      <w:pPr>
        <w:pStyle w:val="Normal"/>
        <w:jc w:val="both"/>
        <w:rPr/>
      </w:pPr>
      <w:r>
        <w:rPr/>
        <w:t>Справочно: основным опасным производственным фактором при работе на высоте является расположение рабочего места выше поверхности земли (пола, настила) или над пространством, расположенным ниже поверхности земли, и связанное с этим возможное падение работника или падение предметов на работника.</w:t>
      </w:r>
    </w:p>
    <w:p>
      <w:pPr>
        <w:pStyle w:val="Normal"/>
        <w:jc w:val="both"/>
        <w:rPr/>
      </w:pPr>
      <w:r>
        <w:rPr/>
        <w:t>Нарушение работодателями и работающими установленных требований безопасности при организации и проведении работ на высоте зачастую влекут за собой несчастные случаи с тяжелыми последствиями.</w:t>
      </w:r>
    </w:p>
    <w:p>
      <w:pPr>
        <w:pStyle w:val="Normal"/>
        <w:jc w:val="both"/>
        <w:rPr/>
      </w:pPr>
      <w:r>
        <w:rPr/>
        <w:t>По оперативным данным Департамента государственной инспекции труда Министерства труда и социальной защиты Республики Беларусь (далее — Департамент) в 2013 году в результате падения с высоты погибло 15 работников (8,9 процента от общего числа погибших), за первое полугодие 2014 года — 13 работников (17,9 процента от общего числа погибших).</w:t>
      </w:r>
    </w:p>
    <w:p>
      <w:pPr>
        <w:pStyle w:val="Normal"/>
        <w:jc w:val="both"/>
        <w:rPr/>
      </w:pPr>
      <w:r>
        <w:rPr/>
        <w:t>Наибольшее число погибших за истекший период 2014 года (5) зарегистрировано в организациях, расположенных на территории г. Минска и Брестской области (3).</w:t>
      </w:r>
    </w:p>
    <w:p>
      <w:pPr>
        <w:pStyle w:val="Normal"/>
        <w:jc w:val="both"/>
        <w:rPr/>
      </w:pPr>
      <w:r>
        <w:rPr/>
        <w:t>Высокий удельный вес числа несчастных случаев со смертельным исходом, происшедших в результате падения с высоты, свидетельствует о том, что со стороны уполномоченных должностных лиц организаций всех организационно-правовых форм собственности не предъявляется должной требовательности к персоналу по безусловному соблюдению требований безопасности, изложенных в нормативных правовых, технических нормативных правовых и локальных нормативных правовых актах.</w:t>
      </w:r>
    </w:p>
    <w:p>
      <w:pPr>
        <w:pStyle w:val="Normal"/>
        <w:jc w:val="both"/>
        <w:rPr/>
      </w:pPr>
      <w:r>
        <w:rPr/>
        <w:t>Игнорируются также предложения по недопущению нарушений требований безопасности при производстве работ на высоте, изложенные в информационных письмах Департамента.</w:t>
      </w:r>
    </w:p>
    <w:p>
      <w:pPr>
        <w:pStyle w:val="Normal"/>
        <w:jc w:val="both"/>
        <w:rPr/>
      </w:pPr>
      <w:r>
        <w:rPr/>
        <w:t>Подтверждением изложенного являются установленные обстоятельства и причины несчастных случаев, происшедших в результате падения потерпевшего с высоты.</w:t>
      </w:r>
    </w:p>
    <w:p>
      <w:pPr>
        <w:pStyle w:val="Normal"/>
        <w:jc w:val="both"/>
        <w:rPr/>
      </w:pPr>
      <w:r>
        <w:rPr/>
        <w:t>Так, 19 марта 2014 г. при производстве кровельных работ в результате разрушения шифера упал с высоты более 4,7 м каменщик ОАО «Отечество» (Брестская обл.), получив при этом травмы, несовместимые с жизнью. В момент получения травмы потерпевший находился в состоянии алкогольного опьянения (концентрация алкоголя в крови составляла 2,05 промилле).</w:t>
      </w:r>
    </w:p>
    <w:p>
      <w:pPr>
        <w:pStyle w:val="Normal"/>
        <w:jc w:val="both"/>
        <w:rPr/>
      </w:pPr>
      <w:r>
        <w:rPr/>
        <w:t>Специальным расследованием установлено, что к выполнению кровельных работ был привлечен работник, не имевший необходимой квалификации, не прошедший стажировку и проверку знаний по вопросам охраны труда по соответствующей профессии. Со стороны должностных лиц организации не выполнены требования по разработке мероприятий по предупреждению воздействия на работающих опасных и вредных производственных факторов, которые должны содержаться в проектах производства работ, технологических картах. Потерпевший не был обеспечен необходимыми средствами индивидуальной защиты, предохраняющими его от падения с высоты.</w:t>
      </w:r>
    </w:p>
    <w:p>
      <w:pPr>
        <w:pStyle w:val="Normal"/>
        <w:jc w:val="both"/>
        <w:rPr/>
      </w:pPr>
      <w:r>
        <w:rPr/>
        <w:t>Причинами несчастного случая со смертельным исходом, происшедшего 2 апреля 2014 г. при демонтаже опалубки с плотником-бетонщиком филиала «Строительное управление № 116» ОАО «Строительный трест № 8» г. Брест в результате его падения с высоты 5,5 м, явились неудовлетворительная организация производства работ по демонтажу опалубки, выразившаяся в непринятии мер по установке временного настила из досок или другого временного перекрытия открытого проема на лестничной клетке. Кроме того, в проекте производства работ и технологической карте не были указаны конкретные средства подмащивания, предназначенные для демонтажа опалубки на лестничной клетке строящегося здания. Установлены также нарушения потерпевшим требований локальных нормативных правовых актов, регламентирующих безопасное выполнение работ.</w:t>
      </w:r>
    </w:p>
    <w:p>
      <w:pPr>
        <w:pStyle w:val="Normal"/>
        <w:jc w:val="both"/>
        <w:rPr/>
      </w:pPr>
      <w:r>
        <w:rPr/>
        <w:t>Недостатки в организации рабочих мест, расположенных на высоте, выразившиеся в отсутствии временных инвентарных ограждений, явились одной из причин смертельного травмирования плотника филиала строительно-монтажного участка унитарного предприятия «Опытно-механический завод «Агротехконмаш» ОАО «Минскоблхлебопродукт».</w:t>
      </w:r>
    </w:p>
    <w:p>
      <w:pPr>
        <w:pStyle w:val="Normal"/>
        <w:jc w:val="both"/>
        <w:rPr/>
      </w:pPr>
      <w:r>
        <w:rPr/>
        <w:t>Указанные нарушения, повлекшие несчастный случай, явились следствием недостаточного контроля со стороны должностных лиц нанимателя за обеспечением требований по охране труда. Кроме того, в нарушение инструкции по охране труда сам потерпевший находился вблизи неогражденного перепада по высоте без применения предохранительного пояса.</w:t>
      </w:r>
    </w:p>
    <w:p>
      <w:pPr>
        <w:pStyle w:val="Normal"/>
        <w:jc w:val="both"/>
        <w:rPr/>
      </w:pPr>
      <w:r>
        <w:rPr/>
        <w:t>Выполнение 12 февраля 2014 г. бетонных работ на высоте без оформления наряда-допуска, с указанием мер безопасности по их производству, стало одной из причин падения с перекрытия 11 этажа строящегося объекта и получения травмы, несовместимой с жизнью, работающим по договору подряда ЗАО «БелТетрисСтрой» (г. Минск). Кроме того, потерпевший был допущен к выполнению работ по армированию перекрытия без обучения, стажировки и проверки знаний по вопросам охраны труда.</w:t>
      </w:r>
    </w:p>
    <w:p>
      <w:pPr>
        <w:pStyle w:val="Normal"/>
        <w:jc w:val="both"/>
        <w:rPr/>
      </w:pPr>
      <w:r>
        <w:rPr/>
        <w:t>Кроме указанного технические, технологические и организационные причины установлены в ходе расследования несчастных случаев со смертельным исходом, происшедших 2 января 2014 г. с подсобным рабочим ООО «Строительная компания «Реновация» (г. Минск), 10 января 2014 г. с кровельщиком, выполнявшим работы по договору подряда, заключенному с иностранным обществом с ограниченной ответственностью «Унгер Стил» (г. Минск), 28 февраля 2014 г. с плотником ООО «Торговый дом «Стрелец» (Витебская обл.), 19 марта 2014 г. с плотником унитарного частного производственно-торгового предприятия «Сектор» (г. Могилев), 4 апреля 2014 г. с оператором канализационно-насосной станции Полоцкого коммунального унитарного предприятия водопроводно-канализационного хозяйства, 15 апреля 2014 г. с арматурщиком ЗАО «Сельэнерго» (Минская обл.), 16 апреля 2014 г. с плотником ООО «Ново Ком» (г. Могилев), 27 мая 2014 г. с электромонтером ОАО «Минский тракторный завод», 3 июня 2014 г. с каменщиком совместного общества с ограниченной ответственностью «Демарш» (Брестская область).</w:t>
        <w:br/>
        <w:t>Для нанимателей и работодателей единый порядок организации и проведения работ на высоте, верхолазных работ с целью обеспечения безопасности работников, их выполняющих, и лиц, находящихся в зоне производства указанных работ, установлен </w:t>
      </w:r>
      <w:hyperlink r:id="rId2" w:tgtFrame="_blank">
        <w:r>
          <w:rPr>
            <w:rStyle w:val="InternetLink"/>
          </w:rPr>
          <w:t>Правилами охраны труда при работе на высоте</w:t>
        </w:r>
      </w:hyperlink>
      <w:r>
        <w:rPr/>
        <w:t>, утвержденными постановлением Министерства труда Республики Беларусь от 28 апреля 2001 г. № 52 (в редакции постановления Министерства труда и социальной защиты Республики Беларусь от 19 ноября 2007 г. № 150) (далее – Правила).</w:t>
      </w:r>
    </w:p>
    <w:p>
      <w:pPr>
        <w:pStyle w:val="Normal"/>
        <w:jc w:val="both"/>
        <w:rPr/>
      </w:pPr>
      <w:r>
        <w:rPr/>
        <w:t>Кроме того, при производстве строительных и строительно-монтажных работ на высоте необходимо руководствоваться требованиями безопасности, изложенными в технических кодексах установившейся практики</w:t>
      </w:r>
      <w:hyperlink r:id="rId3" w:tgtFrame="_blank">
        <w:r>
          <w:rPr>
            <w:rStyle w:val="InternetLink"/>
          </w:rPr>
          <w:t>ТКП 45-1.03-40-2006 (02250) «Безопасность труда в строительстве. Общие требования»</w:t>
        </w:r>
      </w:hyperlink>
      <w:r>
        <w:rPr/>
        <w:t> и </w:t>
      </w:r>
      <w:hyperlink r:id="rId4" w:tgtFrame="_blank">
        <w:r>
          <w:rPr>
            <w:rStyle w:val="InternetLink"/>
          </w:rPr>
          <w:t>ТКП 45-1.03-44-2006 (02250) «Безопасность труда в строительстве. Строительное производство»</w:t>
        </w:r>
      </w:hyperlink>
      <w:r>
        <w:rPr/>
        <w:t>, утвержденных и введенных в действие приказом Министерства архитектуры и строительства Республики Беларусь от 27 ноября 2006 г. № 334.</w:t>
      </w:r>
    </w:p>
    <w:p>
      <w:pPr>
        <w:pStyle w:val="Normal"/>
        <w:jc w:val="both"/>
        <w:rPr/>
      </w:pPr>
      <w:r>
        <w:rPr/>
        <w:t>Согласно установленным требованиям по охране труда к выполнению работ на высоте допускаются лица не моложе 18 лет, прошедшие медицинский осмотр без противопоказаний к их выполнению (предварительный при приеме на работу, в дальнейшем периодический один раз в год). Кроме того, с января 2014 года, работники, выполняющие кровельные и другие работы на крыше здания, должны проходить предсменные (перед началом работы, смены) медицинские осмотры или освидетельствования на предмет нахождения в состоянии алкогольного, наркотического и токсического опьянения.</w:t>
      </w:r>
    </w:p>
    <w:p>
      <w:pPr>
        <w:pStyle w:val="Normal"/>
        <w:jc w:val="both"/>
        <w:rPr/>
      </w:pPr>
      <w:r>
        <w:rPr/>
        <w:t>Одним из обязательных условий допуска работников и работающих к работе на высоте является наличие у них соответствующего удостоверения, подтверждающего профессиональные навыки, прохождение в установленном порядке обучения, стажировки, инструктажей и проверки знаний по вопросам охраны труда.</w:t>
      </w:r>
    </w:p>
    <w:p>
      <w:pPr>
        <w:pStyle w:val="Normal"/>
        <w:jc w:val="both"/>
        <w:rPr/>
      </w:pPr>
      <w:r>
        <w:rPr/>
        <w:t>Правилами установлены требования об ознакомлении работников, приступающих к выполнению работ на высоте, с условиями и состоянием охраны труда на рабочем месте, существующими рисками повреждения здоровья, правилами и приемами безопасного выполнения работы; с наличием и состоянием средств коллективной и индивидуальной защиты; с правилами внутреннего трудового распорядка и режимом работы организации.</w:t>
      </w:r>
    </w:p>
    <w:p>
      <w:pPr>
        <w:pStyle w:val="Normal"/>
        <w:jc w:val="both"/>
        <w:rPr/>
      </w:pPr>
      <w:r>
        <w:rPr/>
        <w:t>При проведении работ на высоте должны устанавливаться ограждения и обозначаться в установленном порядке границы опасных зон.</w:t>
      </w:r>
    </w:p>
    <w:p>
      <w:pPr>
        <w:pStyle w:val="Normal"/>
        <w:jc w:val="both"/>
        <w:rPr/>
      </w:pPr>
      <w:r>
        <w:rPr/>
        <w:t>Необходимой мерой обеспечения безопасности при выполнении работ на высоте является выдача наряда-допуска. Перечень мест производства и видов работ, выполняемых по наряду-допуску, разрабатывается в организации с учетом ее профиля и утверждается руководителем организации.</w:t>
      </w:r>
    </w:p>
    <w:p>
      <w:pPr>
        <w:pStyle w:val="Normal"/>
        <w:jc w:val="both"/>
        <w:rPr/>
      </w:pPr>
      <w:r>
        <w:rPr/>
        <w:t>Справочно: по наряду-допуску производятся работы на высоте, требующие для их безопасного выполнения высокой согласованности в действиях работников, осуществления специальных организационных и технических мероприятий, а также постоянного контроля за производством работ. С учетом специфики отдельных видов работ на их производство могут разрабатываться технологические карты или проекты производства работ.</w:t>
      </w:r>
    </w:p>
    <w:p>
      <w:pPr>
        <w:pStyle w:val="Normal"/>
        <w:jc w:val="both"/>
        <w:rPr/>
      </w:pPr>
      <w:r>
        <w:rPr/>
        <w:t>Наряд-допуск определяет место проведения работ с повышенной опасностью, их содержание, условия безопасного выполнения, время начала и окончания работ, состав бригады или лиц, выполняющих работы, ответственных лиц при выполнении этих работ.</w:t>
      </w:r>
    </w:p>
    <w:p>
      <w:pPr>
        <w:pStyle w:val="Normal"/>
        <w:jc w:val="both"/>
        <w:rPr/>
      </w:pPr>
      <w:r>
        <w:rPr/>
        <w:t>Выполнение строительно-монтажных и ремонтно-строительных работ должно осуществляться по проектам производства работ, которые содержат технические решения и основные организационные мероприятия по обеспечению безопасности производства работ и санитарно-гигиеническому обслуживанию работающих.</w:t>
      </w:r>
    </w:p>
    <w:p>
      <w:pPr>
        <w:pStyle w:val="Normal"/>
        <w:jc w:val="both"/>
        <w:rPr/>
      </w:pPr>
      <w:r>
        <w:rPr/>
        <w:t>Справочно: для предупреждения опасности падения работников с высоты в проектах производства работ должно быть предусмотрено первоочередное устройство постоянных ограждающих конструкций (стен, панелей, ограждений балконов и проемов); временные ограждающие устройства, удовлетворяющие требованиям охраны труда; места и способы крепления страховочных канатов и предохранительных поясов; средства подмащивания; пути и средства подъема (спуска) работников к рабочим местам или местам производства работ; грузозахватные приспособления, позволяющие осуществлять дистанционную расстроповку грузов, а также сокращение объемов верхолазных работ.</w:t>
      </w:r>
    </w:p>
    <w:p>
      <w:pPr>
        <w:pStyle w:val="Normal"/>
        <w:jc w:val="both"/>
        <w:rPr/>
      </w:pPr>
      <w:r>
        <w:rPr/>
        <w:t>Для ограничения доступа работников в зоны, где возможно их падение с высоты, травмирование падающими с высоты материалами, инструментом и другими предметами, а также частями конструкций, находящихся в процессе сооружения, обслуживания, ремонта, монтажа или разборки принимаются такие меры предосторожности, как ограждение опасных зон.</w:t>
      </w:r>
    </w:p>
    <w:p>
      <w:pPr>
        <w:pStyle w:val="Normal"/>
        <w:jc w:val="both"/>
        <w:rPr/>
      </w:pPr>
      <w:r>
        <w:rPr/>
        <w:t>Проемы, в которые могут упасть работники, должны быть надежно закрыты или ограждены и обозначены в соответствии с </w:t>
      </w:r>
      <w:hyperlink r:id="rId5" w:tgtFrame="_blank">
        <w:r>
          <w:rPr>
            <w:rStyle w:val="InternetLink"/>
          </w:rPr>
          <w:t>ГОСТ 12.4.026-76 «Система стандартов безопасности труда. Цвета сигнальные и знаки безопасности»</w:t>
        </w:r>
      </w:hyperlink>
      <w:r>
        <w:rPr/>
        <w:t>.</w:t>
      </w:r>
    </w:p>
    <w:p>
      <w:pPr>
        <w:pStyle w:val="Normal"/>
        <w:jc w:val="both"/>
        <w:rPr/>
      </w:pPr>
      <w:r>
        <w:rPr/>
        <w:t>Рабочие места и проходы к ним, расположенные на высоте, ограждаются временными инвентарными ограждениями в соответствии с </w:t>
      </w:r>
      <w:hyperlink r:id="rId6" w:tgtFrame="_blank">
        <w:r>
          <w:rPr>
            <w:rStyle w:val="InternetLink"/>
          </w:rPr>
          <w:t>ГОСТ 12.4.059-89 «Система стандартов безопасности труда. Строительство. Ограждения предохранительные инвентарные. Общие технические условия»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При невозможности применения защитных ограждений или в случае кратковременного периода нахождения работников допускается производство работ с применением предохранительного пояса.</w:t>
      </w:r>
    </w:p>
    <w:p>
      <w:pPr>
        <w:pStyle w:val="Normal"/>
        <w:jc w:val="both"/>
        <w:rPr/>
      </w:pPr>
      <w:r>
        <w:rPr/>
        <w:t>Рассматривая профилактические мероприятия, направленные на обеспечение безопасных условий труда при производстве работ на высоте, необходимо уделять внимание применению средств индивидуальной и коллективной защиты работников.</w:t>
      </w:r>
    </w:p>
    <w:p>
      <w:pPr>
        <w:pStyle w:val="Normal"/>
        <w:jc w:val="both"/>
        <w:rPr/>
      </w:pPr>
      <w:r>
        <w:rPr/>
        <w:t>К средствам индивидуальной защиты от падения с высоты относятся предохранительные пояса, предохранительные верхолазные устройства, ловители с вертикальным канатом или с другими устройствами, канаты страховочные, каски строительные, карабин предохранительный. При этом необходимо указать, что согласно требованиям законодательства наниматель обязан не допускать к работе в соответствующий день (смену) работника, не использующего средств индивидуальной защиты, а работник — использовать и правильно применять средства индивидуальной и коллективной защиты.</w:t>
      </w:r>
    </w:p>
    <w:p>
      <w:pPr>
        <w:pStyle w:val="Normal"/>
        <w:jc w:val="both"/>
        <w:rPr/>
      </w:pPr>
      <w:r>
        <w:rPr/>
        <w:t>Средства коллективной защиты, применяемые при производстве работ на высоте (ограждения, защитные сетки, перекрытия и другие аналогичные средства предупреждения падения работника, материалов, предметов и тому подобного с высоты, поражения электрическим током, от воздействия движущихся частей машин, оборудования, от влияния шума, вибрации и вредных веществ в воздухе рабочей зоны), должны соответствовать нормативным требованиям безопасности труд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основании изложенного и в целях профилактики несчастных случаев при производстве работ на высоте Департамент предлагает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сти настоящую информацию до сведения подчиненных (расположенных на подведомственной территории) организаций для принятия эффективных мер реаг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ребовать от руководителей подчиненных (расположенных на подведомственной территории) организаций обеспечить организацию и проведение работ на высоте в соответствии с требованиями нормативных правовых и технических нормативных правовых актов, регламентирующих производство работ на высоте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b.by/documents/viewdownload/16/4483" TargetMode="External"/><Relationship Id="rId3" Type="http://schemas.openxmlformats.org/officeDocument/2006/relationships/hyperlink" Target="http://www.otb.by/documents/viewdownload/10/337" TargetMode="External"/><Relationship Id="rId4" Type="http://schemas.openxmlformats.org/officeDocument/2006/relationships/hyperlink" Target="http://www.otb.by/documents/viewdownload/10/329" TargetMode="External"/><Relationship Id="rId5" Type="http://schemas.openxmlformats.org/officeDocument/2006/relationships/hyperlink" Target="http://www.otb.by/documents/viewdownload/14/444" TargetMode="External"/><Relationship Id="rId6" Type="http://schemas.openxmlformats.org/officeDocument/2006/relationships/hyperlink" Target="http://www.otb.by/documents/viewdownload/14/6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51:00Z</dcterms:created>
  <dc:creator>flatron</dc:creator>
  <dc:description/>
  <cp:keywords/>
  <dc:language>en-US</dc:language>
  <cp:lastModifiedBy>Admin</cp:lastModifiedBy>
  <dcterms:modified xsi:type="dcterms:W3CDTF">2015-03-31T13:43:00Z</dcterms:modified>
  <cp:revision>4</cp:revision>
  <dc:subject/>
  <dc:title/>
</cp:coreProperties>
</file>