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арта 2019 года Международный день борьбы с наркомани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енеральная Ассамблея ООН в 1987 году провозгласила 1 марта Международным днем борьбы с наркоманией и незаконным оборотом наркотиков, определив тем самым всю важность проблемы и проявив свою решимость расширять международное сотрудничество для достижения цели – мирового сообщества, свободного от наркомании. В этот день уместно еще раз сказать о том, что противостояние этой глобальной угрозе является задачей всего челове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е наркотические средства способны сформировать наркотическую зависимость буквально за несколько приемов. Последствия этого заболевания чрезвычайно опасны, т.к. происходят грубые нарушения функций внутренних органов, нервной системы, повреждается головной мозг. Наркоманы способствуют распространению ВИЧ-инфекции, вирусных гепатитов, венерических болезней и других опасных инфекционных заболеваний. Среди наркоманов отмечается высокая частота криминогенного поведения и судимостей. Распространение наркомании занимает                            не последнее место и в числе причин высокой смертности, низкой рождаемости и низкой продолжительности жизни в республике.</w:t>
      </w:r>
    </w:p>
    <w:p>
      <w:pPr>
        <w:pStyle w:val="Normal"/>
        <w:tabs>
          <w:tab w:val="clear" w:pos="708"/>
          <w:tab w:val="left" w:pos="4446" w:leader="none"/>
          <w:tab w:val="left" w:pos="6786"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Витебской области на 01.01.2019 под наблюдением в наркологических кабинетах находится 1036 чел., употребляющих ПАВ, что ниже показателя 2017г на 3.6% (1075 чел.), из них 864 чел. (83.4%) потребляют наркотические вещества (в 2017 </w:t>
      </w:r>
      <w:r>
        <w:rPr>
          <w:rFonts w:cs="Times New Roman" w:ascii="Times New Roman" w:hAnsi="Times New Roman"/>
          <w:color w:val="000000"/>
          <w:sz w:val="28"/>
          <w:szCs w:val="28"/>
        </w:rPr>
        <w:t>–</w:t>
      </w:r>
      <w:r>
        <w:rPr>
          <w:rFonts w:cs="Times New Roman" w:ascii="Times New Roman" w:hAnsi="Times New Roman"/>
          <w:sz w:val="28"/>
          <w:szCs w:val="28"/>
        </w:rPr>
        <w:t xml:space="preserve"> 916 человек, или 85.21%), потребляют токсические вещества 172 чел., или 16.6% (в 2017г –159 чел. или 14.79%). Количество несовершеннолетних снизилось с 48 до 33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зарегистрированных потребителей психоактивных веществ 0.68% ученики школ, гимназий, лицеев (в 2017г – 1.12 %),  4.73% учащиеся ПТУ        (в 2017г – 5.86%), 1.35%  студенты техникумов (в 2019 – 1.21%),                     1.25% студенты ВУЗов (в 2017г - 1.4%).  Таким образом, отмечается снижение среди учащихся школ и высших учебных заведений. Среди учащихся учебных заведений среднего профессионального звена отмечается незначительный рост зарегистрированных потребителей психоактивных веществ.</w:t>
      </w:r>
    </w:p>
    <w:p>
      <w:pPr>
        <w:pStyle w:val="Normal"/>
        <w:tabs>
          <w:tab w:val="clear" w:pos="708"/>
          <w:tab w:val="left" w:pos="3480" w:leader="none"/>
          <w:tab w:val="left" w:pos="5880" w:leader="none"/>
          <w:tab w:val="left" w:pos="82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определению, наркоман – это человек, у которого в связи с приемом наркотиков возникает состояние периодической или постоянной интоксикации (отравления), представляющее опасность для него самого и окружающих; который ввиду нарастающей толерантности (устойчивости к наркотику) постоянно повышает дозу вводимого вещества для получения желаемого эффекта; у которого наблюдается выраженная психическая или физическая зависимость от вводимого препарата, что проявляется в непреодолимом влечении к наркотику и заставляет добиваться его приобретения любыми пу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мания – это хроническая болезнь, характеризующаяся непреодолимым влечением к наркотикам. Без серьезного и длительного лечения приводит к физической деградации, разрушению психического мира, и, в конечном счете – к смер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ют следующие стадии развития наркомании. </w:t>
      </w:r>
    </w:p>
    <w:p>
      <w:pPr>
        <w:pStyle w:val="Normal"/>
        <w:spacing w:lineRule="auto" w:line="240" w:before="0" w:after="0"/>
        <w:ind w:firstLine="708"/>
        <w:jc w:val="both"/>
        <w:rPr/>
      </w:pPr>
      <w:r>
        <w:rPr>
          <w:rFonts w:cs="Times New Roman" w:ascii="Times New Roman" w:hAnsi="Times New Roman"/>
          <w:sz w:val="28"/>
          <w:szCs w:val="28"/>
        </w:rPr>
        <w:t>Первая стадия - психическая зависимость – болезненное стремление принимать препарат, с тем чтобы испытать определенные ощущения или снять явления психического дискомфорта. Ее признаки: ясно выраженное постоянное желание продолжать употребление данного вещества, добывая его любыми путями; тенденция увеличивать дозу приема, обнаруживая рост устойчивости; возникновения индивидуальных и социальных проблем. Начиная с первой стадии и на всем протяжении болезни растет толерантность к наркотику, а следовательно, требуется непрерывное увеличение принимаемой дозы для достижения желаемого состо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ая стадия – физическая зависимость характеризуется непреодолимым, т.е. компульсивным, влечением к наркотику, потерей контроля за принимаемой дозой, физическим комфортом в состоянии интоксикации и проявлением синдрома лишения, т.е. абстинентного синдрома, в случае прекращения приема наркотического средства.Все помыслы человека в состоянии абстиненции направлены только на одно – во что бы то ни стало, любой ценой найти и ввести себе определенную дозу наркотика, быстро снимающего страшные симптомы. Как показывает практика, наркоманы самостоятельно, без помощи врача, не в состоянии преодолеть этот синд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я стадия развития наркомании – синдром измененной реактивности – отражает наиболее глубокую перестройку организма при хронической интоксикации, максимально возросшую толерантность, многократно превышающую физиологические возможности  обычного человека, снижение защитных реакций, изменение формы потребления наркотика и формы опьянения. Возникает истощение всех систем организма. В подростковом возрасте развитие наркомании обычно не успевает достичь третьей ста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рмакологическая зависимость у наркомана формируется из-за включения употребляемого им наркотического средства в систему метаболизма (обмена веществ), что обусловлено биохимическим сродством наркотика с определенными метаболитами (промежуточными продуктами обмена веществ). Когда наркотики вводятся извне, организм, стремясь сохранить присущий ему оптимальный уровень саморегуляции, прекращает внутреннее производство собственных наркотических продуктов до тех пор, пока их аналоги не будут выведены из организма.Если же введение наркотических средств извне становится регулярным, внутренне производство постепенно подавляется, иногда полностью. Организм воспринимает это как острое голодание, т.е. испытывает дефицит определенных компонентов, необходимых для нормального функционирования.</w:t>
      </w:r>
    </w:p>
    <w:p>
      <w:pPr>
        <w:pStyle w:val="Normal"/>
        <w:spacing w:lineRule="auto" w:line="240" w:before="0" w:after="0"/>
        <w:ind w:firstLine="708"/>
        <w:jc w:val="both"/>
        <w:rPr/>
      </w:pPr>
      <w:r>
        <w:rPr>
          <w:rFonts w:cs="Times New Roman" w:ascii="Times New Roman" w:hAnsi="Times New Roman"/>
          <w:sz w:val="28"/>
          <w:szCs w:val="28"/>
        </w:rPr>
        <w:t>Вопрос о том, с чего начинается зависимость от наркотика, относится к числу наиболее трудных. По мнению большинства наркологов, первым признаком зарождающейся зависимости является возникновение потребности увеличить дозу.</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ки пристрастия человека к наркотикам: порезы, следы уколов в области вен; пропажа вещей, денег из дома; быстрые перемены  настроения; случаи забывчивости, бессвязная речь; резкая измена в поведении; внезапное нарушение координации движения; полная утрата прежних интересов; резкая смена друзей; расширение/сужение зрачков, покраснение глаз, кашель, насморк, рв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дей, принимающих наркотики можно заметить по внешнему облику: физическое истощение, серый цвет кожи, покрытый морщинами, опустошенный взгляд, неряшливость в одеж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ствия наркомании для здоровья проявляются в разрушающем действии на все внутренние органы человека: снижается память, страдает интеллект, отказывают печень, почки. При подкожных и внутривенных введениях некоторых наркотиков часто возникает разрыв кровеносных сосудов с летальным исходом. Использование при инъекциях грязных игл может привести к столбняку, СПИДу, сифилису, малярии, гепатиту. В ряде случаев возникают повышенная агрессивность, эксцентричность поведения и даже паранойя. В состоянии депрессии наркоманы нередко совершают самоубий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явить злоупотребляющих алкоголем и наркотиками школьников можно узнать уже по резкому снижению у них успеваемости, пропускам учебных занятий, грубости и безразличию в отношениях с учителями, резким колебаниям настроения и физического самочувствия    Заручившись поддержкой семей и общественности, они могут проводить разработку и внедрение комплексного антинаркотического воспит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подросткового наркологического отделения диспансера                      УЗ «Витебский областной клинический центр психиатрии и наркологии»           по инициативе УВД Витебского облисполкома открыт кабинет профилактики наркомании. В кабинете имеются демонстрационный материал, телевизор, компьютер со специальными тематическими программами, видеотекой. Открытие  данного кабинета нацелено прежде всего на работу с молодежью. </w:t>
      </w:r>
    </w:p>
    <w:p>
      <w:pPr>
        <w:pStyle w:val="Normal"/>
        <w:tabs>
          <w:tab w:val="clear" w:pos="708"/>
          <w:tab w:val="left" w:pos="3480" w:leader="none"/>
          <w:tab w:val="left" w:pos="5880" w:leader="none"/>
          <w:tab w:val="left" w:pos="8280" w:leader="none"/>
        </w:tabs>
        <w:spacing w:lineRule="auto" w:line="240" w:before="0" w:after="0"/>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По вопросам лечения наркотической зависимости, в том числе анонимно, можно обратиться в УЗ «Витебский областной клинический центр психиатрии и наркологии» в стационар по адресу: пос. Витьба,                              ул. Центральная, 1-а, тел.(8-0212) 69-29-85 или в диспансер по адресу:                          г. Витебск, ул. Коммунистическая,6, тел. (8-0212) 61-45-76, 60-29-15. Круглосуточно работает телефон доверия (8-0212) 61-60-60.</w:t>
      </w:r>
    </w:p>
    <w:p>
      <w:pPr>
        <w:pStyle w:val="Normal"/>
        <w:shd w:fill="FFFFFF" w:val="clear"/>
        <w:tabs>
          <w:tab w:val="clear" w:pos="708"/>
          <w:tab w:val="left" w:pos="1075" w:leader="none"/>
        </w:tabs>
        <w:spacing w:lineRule="auto" w:line="240" w:before="0" w:after="0"/>
        <w:ind w:left="-142" w:hanging="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По вопросам  реабилитации можно обращаться  ежедневно с 8.00 до 14.00             по адресу: г. Полоцк, ул. 23-х  Гвардейцев, 4а, тел. (8-02144) 43 - 57 - 37 – регистратура, (8-02144) 43-41-84 – наркологическое отделение стационара, отделение реабилитации зависимостей. </w:t>
      </w:r>
    </w:p>
    <w:p>
      <w:pPr>
        <w:pStyle w:val="Normal"/>
        <w:tabs>
          <w:tab w:val="clear" w:pos="708"/>
          <w:tab w:val="left" w:pos="3480" w:leader="none"/>
          <w:tab w:val="left" w:pos="5880" w:leader="none"/>
          <w:tab w:val="left" w:pos="8280"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Витебском районе в д. Щучино работает реабилитационный центр «Жизнь», куда может обратиться желающий из любого региона области, тел. 890-14-23, 307-33-84.</w:t>
      </w:r>
    </w:p>
    <w:p>
      <w:pPr>
        <w:pStyle w:val="Normal"/>
        <w:tabs>
          <w:tab w:val="clear" w:pos="708"/>
          <w:tab w:val="left" w:pos="4383" w:leader="none"/>
        </w:tabs>
        <w:spacing w:lineRule="auto" w:line="240" w:before="0" w:after="0"/>
        <w:ind w:firstLine="600"/>
        <w:jc w:val="right"/>
        <w:rPr>
          <w:rFonts w:ascii="Times New Roman" w:hAnsi="Times New Roman" w:cs="Times New Roman"/>
          <w:sz w:val="28"/>
          <w:szCs w:val="28"/>
        </w:rPr>
      </w:pPr>
      <w:r>
        <w:rPr>
          <w:rFonts w:cs="Times New Roman" w:ascii="Times New Roman" w:hAnsi="Times New Roman"/>
          <w:sz w:val="28"/>
          <w:szCs w:val="28"/>
        </w:rPr>
        <w:tab/>
        <w:t>Н.Поборцева- заведующая отделом Лепельского районного ЦГиЭ</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strike w:val="false"/>
      <w:dstrike w:val="false"/>
      <w:color w:val="000000"/>
      <w:spacing w:val="0"/>
      <w:w w:val="100"/>
      <w:position w:val="0"/>
      <w:sz w:val="28"/>
      <w:sz w:val="28"/>
      <w:szCs w:val="28"/>
      <w:u w:val="none"/>
      <w:vertAlign w:val="baseline"/>
      <w:lang w:val="ru-RU"/>
    </w:rPr>
  </w:style>
  <w:style w:type="character" w:styleId="FontStyle13">
    <w:name w:val="Font Style13"/>
    <w:qFormat/>
    <w:rPr>
      <w:rFonts w:ascii="Times New Roman" w:hAnsi="Times New Roman" w:cs="Times New Roman"/>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spacing w:lineRule="exact" w:line="211" w:before="0" w:after="0"/>
      <w:ind w:firstLine="163"/>
      <w:jc w:val="both"/>
    </w:pPr>
    <w:rPr>
      <w:rFonts w:ascii="Arial Unicode MS" w:hAnsi="Arial Unicode MS" w:eastAsia="Arial Unicode M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31:00Z</dcterms:created>
  <dc:creator>ADMIN</dc:creator>
  <dc:description/>
  <dc:language>en-US</dc:language>
  <cp:lastModifiedBy>IMozchenko</cp:lastModifiedBy>
  <dcterms:modified xsi:type="dcterms:W3CDTF">2019-03-01T08:31:00Z</dcterms:modified>
  <cp:revision>2</cp:revision>
  <dc:subject/>
  <dc:title/>
</cp:coreProperties>
</file>