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rPr>
          <w:b/>
          <w:b/>
          <w:sz w:val="30"/>
          <w:szCs w:val="30"/>
        </w:rPr>
      </w:pPr>
      <w:r>
        <w:rPr>
          <w:b/>
          <w:sz w:val="30"/>
          <w:szCs w:val="30"/>
        </w:rPr>
        <w:t xml:space="preserve">        </w:t>
      </w:r>
      <w:r>
        <w:rPr>
          <w:b/>
          <w:sz w:val="30"/>
          <w:szCs w:val="30"/>
        </w:rPr>
        <w:t>28 июля 2016 г.- Всемирный День борьбы с гепатитом.</w:t>
      </w:r>
    </w:p>
    <w:p>
      <w:pPr>
        <w:pStyle w:val="Style15"/>
        <w:spacing w:before="0" w:after="0"/>
        <w:ind w:firstLine="709"/>
        <w:jc w:val="both"/>
        <w:rPr>
          <w:b/>
          <w:b/>
          <w:sz w:val="28"/>
          <w:szCs w:val="28"/>
        </w:rPr>
      </w:pPr>
      <w:r>
        <w:rPr>
          <w:b/>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sz w:val="28"/>
          <w:szCs w:val="28"/>
        </w:rPr>
        <w:t xml:space="preserve"> </w:t>
      </w:r>
      <w:r>
        <w:rPr>
          <w:sz w:val="28"/>
          <w:szCs w:val="28"/>
          <w:shd w:fill="FFFFFF" w:val="clear"/>
        </w:rPr>
        <w:t>Всемирной организацией здравоохранения (ВОЗ) 28 июля объявлено Всемирным Днем борьбы с вирусными гепатитами.</w:t>
      </w:r>
      <w:r>
        <w:rPr>
          <w:bCs/>
          <w:sz w:val="28"/>
          <w:szCs w:val="28"/>
          <w:shd w:fill="FFFFFF" w:val="clear"/>
        </w:rPr>
        <w:t> </w:t>
      </w:r>
      <w:r>
        <w:rPr>
          <w:sz w:val="28"/>
          <w:szCs w:val="28"/>
          <w:shd w:fill="FFFFFF" w:val="clear"/>
        </w:rPr>
        <w:t xml:space="preserve">Вирусные гепатиты наносят существенный вред здоровью людей и социально-экономический ущерб обществу. </w:t>
      </w:r>
    </w:p>
    <w:p>
      <w:pPr>
        <w:pStyle w:val="Normal"/>
        <w:spacing w:lineRule="auto" w:line="240" w:before="0" w:after="0"/>
        <w:jc w:val="both"/>
        <w:rPr/>
      </w:pPr>
      <w:r>
        <w:rPr>
          <w:rFonts w:cs="Calibr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рентеральные  гепатиты представляет собой глобальную</w:t>
      </w:r>
      <w:r>
        <w:rPr>
          <w:sz w:val="28"/>
          <w:szCs w:val="28"/>
        </w:rPr>
        <w:t xml:space="preserve"> </w:t>
      </w:r>
      <w:r>
        <w:rPr>
          <w:rFonts w:cs="Times New Roman" w:ascii="Times New Roman" w:hAnsi="Times New Roman"/>
          <w:sz w:val="28"/>
          <w:szCs w:val="28"/>
        </w:rPr>
        <w:t>проблему</w:t>
      </w:r>
      <w:r>
        <w:rPr>
          <w:sz w:val="28"/>
          <w:szCs w:val="28"/>
        </w:rPr>
        <w:t xml:space="preserve"> </w:t>
      </w:r>
      <w:r>
        <w:rPr>
          <w:rFonts w:cs="Times New Roman" w:ascii="Times New Roman" w:hAnsi="Times New Roman"/>
          <w:sz w:val="28"/>
          <w:szCs w:val="28"/>
        </w:rPr>
        <w:t>мирового и</w:t>
      </w:r>
      <w:r>
        <w:rPr>
          <w:sz w:val="28"/>
          <w:szCs w:val="28"/>
        </w:rPr>
        <w:t xml:space="preserve"> </w:t>
      </w:r>
      <w:r>
        <w:rPr>
          <w:rFonts w:cs="Times New Roman" w:ascii="Times New Roman" w:hAnsi="Times New Roman"/>
          <w:sz w:val="28"/>
          <w:szCs w:val="28"/>
        </w:rPr>
        <w:t>отечественного здравоохранения. Вирусами гепатитов «В» и «С» инфицировано более 2 миллиардов человек, что составляет одну треть населения мира. Ежегодно в мире от заболеваний, связанных с парентеральными гепатитами, погибают люди: 100 тысяч человек - от молниеносных форм, 300 тысяч человек от первичного рака печени, 500 тысяч человек от острой инфекции, 700 тысяч от цирроза печени. Этим гепатитам свойственно быстрое прогрессирование заболевания, наклонность к хронизации,  развитию цирроза или первичного рака печени.</w:t>
      </w:r>
    </w:p>
    <w:p>
      <w:pPr>
        <w:pStyle w:val="Style15"/>
        <w:spacing w:before="0" w:after="0"/>
        <w:ind w:firstLine="709"/>
        <w:jc w:val="both"/>
        <w:rPr/>
      </w:pPr>
      <w:r>
        <w:rPr>
          <w:sz w:val="28"/>
          <w:szCs w:val="28"/>
        </w:rPr>
        <w:t>В Республике Беларусь в  последнее десятилетие ВГА   относится к мало распространенным инфекциям.   Выбранная тактика иммунизации контактных лиц в домашних очагах и в организованных детских коллективах позволила эффективно предотвращать вспышки ВГА. Создание других санитарно-гигиенических условий (реализация пищи и поставка населению воды гарантированного качества, соблюдение технологии приготовления кулинарных блюд, соблюдение мер личной гигиены, купание в специально отведенных для этих целей местах и др.) позволяют сохранять эпидемиологически благоприятный фон для предотвращения случаев заболевания ВГА в стран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ча вирусов ПВГ от человека к человеку происходит посредством их попадания с инфицированными биологическими жидкостями в кровь здорового. Заражающая доза при этом очень мала – несколько вирусных частиц, а для попадания их внутрь кровотока достаточно ссадины, царапины, укола или пореза. Предметы и инструменты, на которых находится вирус, могут выглядеть чистыми, без остатков крови. На необработанной дезинфекционными средствами поверхности предметов вирусы могут сохраняться от нескольких часов до нескольких нед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этому заражение ПВГ может пройти незаметно для человека, часто заболевание протекает бессимптомно, при хорошем общем самочувствии. Обнаружить, что человек инфицирован, можно случайно при специализированном лабораторном исследовании крови на антигены вируса гепатита «В» или антитела к вирусу гепатита «С». Отбор образцов крови для индикации маркеров вирусных гепатитов осуществляется в амбулаторно-поликлинических организациях здравоохранения, стационарах, медицинских центрах. При обнаружении маркеров вирусного гепатита, пациент для дальнейшего обследования и назначения лечения должен обратиться к врач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татистике чаще всего заражение ПВГ происходит в местах, где совместно употребляются инъекционные наркотики. На втором месте по риску инфицирования – незащищенные (без презерватива) половые контакты. При этом риск возрастает в несколько раз при частой смене половых партнеров, или при половых контактах с инфицированным ПВГ партнером. Заражение вирусами ПВГ может произойти при выполнении пирсинга, татуажа, маникюра, педикюра инструментами, не прошедших биологическую очистку (дезинфекцию) в соответствии с требованиями санитарно-эпидемиологического законодательства. Как правило, они не соблюдаются при проведении этих процедур в домашних условия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цинский персонал может заразиться ПВГ на рабочем месте при возникновении аварийных ситуаций в работе с биологическими жидкостями инфицированного пациента. В последнее десятилетие, с внедрением одноразового медицинского инструментария, практически исключена вероятность внутрибольничной передачи возбудителей ПВГ при переливании крови, введении медицинских препаратов, вакцинации,  стоматологической помощи и других медицинских процеду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ажение ПВГ может произойти при бытовых контактах, если инфицирован  кто-то из членов семьи. При этом вирусы не передаются при разговоре, чихании, со слюной, а также при рукопожатии, объятиях, пользовании общей посудой, едой или напитками. Опасность представляют только те предметы, на которых может содержаться кровь: бритвенные принадлежности, маникюрные принадлежности, зубная щетка, расческа, мочалка, полотенце. Для каждого из членов семьи эти принадлежности должны быть индивидуальны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й мерой профилактики заражения вирусным гепатитом В является вакцинация. С 2000 года иммунизация против гепатита В включена в Национальный календарь профилактических прививок Республики Беларусь и проводится детям на первом году жизни (вакцинация в первый день жизни с ревакцинацией  в  1 месяц и 5 месяцев). Вакцины против гепатита С не разработано, поэтому профилактика этого заболевания осуществляется с применением  общегигиенических правил безопасно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й уровень диагностики и лечения позволяет выявлять и бороться с вирусными гепатитами. Своевременное выявление парентеральных гепатитов и эффективное их лечение – это залог выздоровления и отсутствия  развития осложнений,  но многое зависит  от пациента и находится в прямой зависимости от здорового образа жизни –   отказ от приема наркотиков, алкоголя и курения,   соблюдение  культуры сексуальных отношений,  выполнение назначений вра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Заведующая отделом эпидемиологи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пельского районного ЦГиЭ</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талья Поборцева</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i w:val="false"/>
      <w:color w:val="000000"/>
      <w:sz w:val="30"/>
      <w:szCs w:val="3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29:00Z</dcterms:created>
  <dc:creator>Admin</dc:creator>
  <dc:description/>
  <dc:language>en-US</dc:language>
  <cp:lastModifiedBy>WorkPC1</cp:lastModifiedBy>
  <dcterms:modified xsi:type="dcterms:W3CDTF">2018-07-27T06:29:00Z</dcterms:modified>
  <cp:revision>2</cp:revision>
  <dc:subject/>
  <dc:title/>
</cp:coreProperties>
</file>