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 января - День профилактики гриппа и О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пп, продолжая оставаться самым массовым инфекционным заболеванием,  представляет собой не только  медицинскую, но и социально-экономическую проблему.  По данным Всемирной организации здравоохранения (ВОЗ) ежегодно заболевают гриппом 20-30% детей и 5-10% взрослых, а умирают от гриппа от 250 тыс. до 500 тыс. человек. Экономический ущерб от ежегодных эпидемий составляет от 1 до 6 млн. долларов на 100 тысяч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  инфекция  вызывает ежегодные эпидемии, а также и периодические пандемии, охватывающие до 30% населения земного шара (1918г., 1957-1958г.г., 1968-1969г.г., 1977-1978г.г.). Очередная пандемия была объявлена Всемирной организацией здравоохранения 11 июля 2009 года в связи с распространением нового гриппа  А H1N1. Кроме вирусов  гриппа циркулирует множество вирусов, вызывающих сезонные респираторные инфекции. Клинические проявления которых варьируют от легких до среднетяжелых форм. Но чаще всего,  серьезные осложнения здоровья  вызывает именно гри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спублике Беларусь отмечается сезонная заболеваемость острыми респираторными инфекциями и характеризуется низкой интенсивностью. Среди заболевших преобладает детское население.   Заболеваемость обусловлена преимущественно вирусами не гриппозной этиологии. Вместе с тем, по результатам лабораторных исследований отмечаются единичные случаи выделения вирусов гриппа А (H1N1, H3N2) от пациентов с ОРИ и гриппоподобными заболеваниями, в основном не привитых против грип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идемиологическая ситуация по заболеваемости острыми респираторными инфекциями находится на постоянном контроле Министерства здравоохранения, но вместе с тем многое зависит от отношения каждого человека к собственному здоровью и окружающим его люд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элементарных профилактических мер, рекомендуемых Министерством здравоохранения, особенно во время изменения погодных условий, позволит каждому сохранить сво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ые рекомендации для на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многолюдных мест или сократите время пребывания в многолюдных мес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йте гигиену рук – чаще мойте руки водой с мылом или используйте средство для дезинфекции рук на спиртовой основе, особенно в случае прикосновения ко рту, нос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не прикасаться ко рту и нос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йте «респираторный этикет» (прикрывайте рот и нос платком, когда чихаете или кашляете, не трогайте руками нос, рот и глаза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близкого контакта с людьми, которые кажутся нездоровыми, обнаруживают явления жара (температуры) и каш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  проветривайте квартиру и рабочие поме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совершайте прогулки на свежем воздухе, в парках, в скверах (ходьба с правильной регуляцией дыхания усиливает легочную вентиляцию, улучшает систему кровообращения, закаливает организ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роль в сохранении и укреплении здоровья играет рациональное питание (пища должна быть витаминизированной, в особенности богата витаминами А, В1, С, а также основными веществами (белки, углеводы, микроэлементы), в пищу должны быть включены овощи, фрукты, особенно содержащие витамин С, рыбные и молочные блю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сли же избежать гриппа (или другого ОРВИ) все-таки не удалось, то очень важно следовать следующим рекомендац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вых симптомах заболевания проконсультироваться с врачом и строго соблюдать все его рекоменд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остельный реж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 ограничить свои контакты с домашними, особенно детьми, чтобы не заразить 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проветривать помещение; все лекарственные препараты применять только по назначению вр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ниманию родителе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 с признаками острой респираторной инфекции должны оставаться дома и не посещать дошкольные учреждения и школы.</w:t>
      </w:r>
    </w:p>
    <w:p>
      <w:pPr>
        <w:pStyle w:val="Head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 наличии больного в семье очень важно проведение простейших противоэпидемических мероприятий: изоляция больного, выделение ему отдельной посуды, полотенца, проветривание и влажная уборка помещения, ношение маски при уходе за бо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5CD3D8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эпидемиолог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льского районн6ого ЦГиЭ</w:t>
      </w:r>
    </w:p>
    <w:p>
      <w:pPr>
        <w:pStyle w:val="Normal"/>
        <w:tabs>
          <w:tab w:val="clear" w:pos="708"/>
          <w:tab w:val="left" w:pos="53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Н.Побор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flex">
    <w:name w:val="d-flex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ntro">
    <w:name w:val="news-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9:00Z</dcterms:created>
  <dc:creator>ADMIN</dc:creator>
  <dc:description/>
  <dc:language>en-US</dc:language>
  <cp:lastModifiedBy>WorkPC1</cp:lastModifiedBy>
  <dcterms:modified xsi:type="dcterms:W3CDTF">2019-01-18T05:39:00Z</dcterms:modified>
  <cp:revision>2</cp:revision>
  <dc:subject/>
  <dc:title/>
</cp:coreProperties>
</file>