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C0E10"/>
          <w:sz w:val="28"/>
          <w:szCs w:val="28"/>
        </w:rPr>
        <w:t xml:space="preserve">«Типичные нарушения требований охраны труда </w:t>
      </w:r>
    </w:p>
    <w:p>
      <w:pPr>
        <w:pStyle w:val="Heading1"/>
        <w:shd w:fill="FFFFFF" w:val="clear"/>
        <w:rPr>
          <w:bCs w:val="false"/>
          <w:color w:val="0C0E10"/>
          <w:sz w:val="28"/>
          <w:szCs w:val="28"/>
        </w:rPr>
      </w:pPr>
      <w:r>
        <w:rPr>
          <w:bCs w:val="false"/>
          <w:color w:val="0C0E10"/>
          <w:sz w:val="28"/>
          <w:szCs w:val="28"/>
        </w:rPr>
        <w:t>при выполнении шиномонтажных работ»</w:t>
      </w:r>
    </w:p>
    <w:p>
      <w:pPr>
        <w:pStyle w:val="Normal"/>
        <w:rPr>
          <w:bCs/>
          <w:color w:val="0C0E10"/>
          <w:sz w:val="28"/>
          <w:szCs w:val="28"/>
        </w:rPr>
      </w:pPr>
      <w:r>
        <w:rPr>
          <w:bCs/>
          <w:color w:val="0C0E1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Ежегодно, при выполнении шиномонтажных работ со стороны работников и должностных лиц допускаются нарушения законодательства об охране труда, которые, как правило, приводят к травмированию и гибели работни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На основании изложенного следует обратить внимание на обязательные соблюдения следующи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ак, согласно Межотраслевым правилам по охране труда при эксплуатации автомобильного и городского электрического транспорта, утвержденным постановлением Министерства труда и социальной защиты Республики Беларусь, Министерства транспорта и коммуникаций Республики Беларусь от 4 декабря 2008 г. № 180/128, монтажные и демонтажные работы с шинами должны выполняют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еред монтажом шины в обязательном порядке проверяется ее исправность, производится очистка от загрязнения у обода колеса, его бортового и замочного колец, а также ши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осле монтажа шины на обод колеса необходимо проверить положение вентиля и посадку бортов покрышки на полки обода коле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Установка замочного кольца на колесо должна выполняться только с помощью специальной монтажной лопат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Замочное кольцо колеса при монтаже шины на обод колеса должно полностью входить в выемку обода колеса всей внутренней поверхность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Кроме того, при проведении шиномонтажных работ необходимо следить за тем, чтобы обозначения одинарных шин и наружных шин сдвоенных колес находились на наружной стороне транспортного средства, а обозначения внутренних шин - на внутренней стороне транспортного сред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установке сдвоенных колес на ось транспортного средства необходимо совмеща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, путем применения гибких удлинителей вентилей задних бездисковых коле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Демонтаж шины выполняется на специальном стенде или с помощью специального съемного устрой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выполнении шиномонтажных работ не допускае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демонтаж с обода колеса шины, находящейся под давление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снятие с транспортного средства колеса с разборным ободом в случае, когда шина находится под давление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выбивать обод колеса кувалдой (молотком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при накачивании шины воздухом исправлять ее положение на ободе постукивание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монтировать шину на обод (диск) колеса, не соответствующий размеру шин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во время накачивания шины ударять по замочному кольцу колеса молотком или кувалдо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накачивать шину свыше нормы давления шины установленной организацией-изготовителе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применять при монтаже шины замочные и бортовые кольца колеса, не соответствующие данной модели колес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заменять золотники на колесе различного рода заглушка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C0E10"/>
          <w:sz w:val="28"/>
          <w:szCs w:val="28"/>
        </w:rPr>
        <w:t>- накачивать шину на разборном ободе колеса с болтовыми соединениями, не убедившись, что все гайки затянуты одинаков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Колеса и шины необходимо катить, придерживая их от падения. Работы по снятию, перемещению и установке колес массой более 20 кг должны выполняться при помощи специально предназначенного для этого устрой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bookmarkStart w:id="0" w:name="Par20"/>
      <w:bookmarkEnd w:id="0"/>
      <w:r>
        <w:rPr>
          <w:color w:val="0C0E10"/>
          <w:sz w:val="28"/>
          <w:szCs w:val="28"/>
        </w:rPr>
        <w:t>Накачивание шин с разборным ободом колеса необходимо осуществля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повторить действия по накачива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Накачивание шин без демонтажа проводится, если давление воздуха в них снизилось не более чем на 40% от нормативного давления, установленного организацией-изготовител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Для осмотра внутренней поверхности шины необходимо надеть средства индивидуальной защиты рук и применять спредер.</w:t>
      </w:r>
    </w:p>
    <w:p>
      <w:pPr>
        <w:pStyle w:val="Normal"/>
        <w:ind w:firstLine="709"/>
        <w:jc w:val="both"/>
        <w:rPr>
          <w:color w:val="0C0E10"/>
          <w:sz w:val="28"/>
          <w:szCs w:val="28"/>
          <w:shd w:fill="FFFFFF" w:val="clear"/>
        </w:rPr>
      </w:pPr>
      <w:r>
        <w:rPr>
          <w:color w:val="0C0E10"/>
          <w:sz w:val="28"/>
          <w:szCs w:val="28"/>
          <w:shd w:fill="FFFFFF" w:val="clear"/>
        </w:rPr>
        <w:t>Для изъятия из шин металлических предметов необходимо пользоваться специально предусмотренным для этого приспособле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C0E10"/>
          <w:sz w:val="28"/>
          <w:szCs w:val="28"/>
          <w:shd w:fill="FFFFFF" w:val="clear"/>
        </w:rPr>
      </w:pPr>
      <w:r>
        <w:rPr>
          <w:color w:val="0C0E10"/>
          <w:sz w:val="28"/>
          <w:szCs w:val="28"/>
          <w:shd w:fill="FFFFFF" w:val="clear"/>
        </w:rPr>
      </w:r>
    </w:p>
    <w:sectPr>
      <w:type w:val="nextPage"/>
      <w:pgSz w:w="11906" w:h="16838"/>
      <w:pgMar w:left="172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42:00Z</dcterms:created>
  <dc:creator>name</dc:creator>
  <dc:description/>
  <cp:keywords/>
  <dc:language>en-US</dc:language>
  <cp:lastModifiedBy>User-5</cp:lastModifiedBy>
  <cp:lastPrinted>2018-02-09T04:54:00Z</cp:lastPrinted>
  <dcterms:modified xsi:type="dcterms:W3CDTF">2018-02-09T02:01:00Z</dcterms:modified>
  <cp:revision>23</cp:revision>
  <dc:subject/>
  <dc:title/>
</cp:coreProperties>
</file>