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авовые основы по борьбе с курением в Республике Белару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бакокурение    представляет серьезную опасность для здоровья населения Республики Беларусь: увеличивает риск развития заболеваний репродуктивной системы, сердечно-сосудистых, бронхо-легочных, желудочно-кишечных, эндокринных, онкологический и других заболеваний. Распространенность потребления табака среди взрослого населения РБ составляет 30,6% (47,1% среди мужчин и 17% среди женщин — данные за 2010 год). Более 50% населения подвергается ежедневному пассивному курению табака. Результаты социологических исследований позволяют сделать вывод о том, что в обществе происходит осознание необходимости ужесточения мер, направленных на борьбу с курением и принятия мер по ограничению курения в различных местах.   При такой сложившейся ситуации,  санитарно-просветильной работы со стороны медиков, направленной на борьбу с табакокурением  крайне  недостаточн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еспублике Беларусь действует ряд нормативно-правовых документов, регулирующих деятельность в области контроля над табаком.  Основополагающий  -  Декрет Президента Республики Беларусь от 17.12.2002 года № 28 «О государственном регулировании производства, оборота и потребления табачного сырья и табачных изделий» (в ред. от 30.04.2010 г.). далее - Декрет. В соответствии с п.38 Положения о государственном регулировании производства, оборота и потребления табачного сырья и табачных изделий, утвержденного данным Декретом, запрещается курение (потребление) табачных изделий, за исключением мест, специально предназначенных для этой цели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в учреждениях (организациях) здравоохранения, культуры, образования, спорта, на объектах торговли и бытового обслуживания населения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на объектах общественного питания, кроме объектов, реализующих табачные изделия и имеющих предназначенные для обслуживания граждан (потребителей) помещения с действующей системой вентиляции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в помещениях органов государственного управления, местных исполнительных и распорядительных органов, организаций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на всех видах вокзалов, в аэропортах, подземных переходах, на станциях метрополитена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во всех видах общественного транспорта, вагонах поездов, на судах, в самолетах, за исключением поездов дальнего следования, пассажирских судов и самолетов, в которых предусмотрены места, специально предназначенные для куре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нктом 39 предусмотрено, что индивидуальные предприниматели или юридические лица, в собственности, хозяйственном ведении либо в оперативном управлении которых находятся объекты (помещения, здания, сооружения, транспорт), указанные в пункте 38 Положения, создают (выделяют) на этих объектах специально предназначенные для курения места и оборудуют их в соответствии с требованиями, установленными Министерством по чрезвычайным ситуациям и Министерством здравоохране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дексом Республики Беларусь об административных правонарушениях предусмотрена административная ответственность за курение (потребление) табачных изделий в запрещенных местах. Статьей 17.9 за курение (потребление) табачных изделий в местах, где оно в соответствии с законодательными актами запрещено, предусмотрено наложение штрафа в размере до четырех базовых величин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роцессуально — исполнительному Кодексу Республики Беларусь об административных правонарушениях уполномочены составлять протоколы и рассматривать дела по ст. 17.9. КоАП должностные лиц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внутренних де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инистерства транспорта и коммуникаций Республики Беларус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железнодорожного транспор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Департамента государственной инспекции труда Министерства труда и социальной защиты Республики Беларусь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ста, специально предназначенные для курения, должны быть оборудованы в соответствии с требованиями, установленными постановлением Министерства по чрезвычайным ситуациям Республики Беларусь, Министерства здравоохранения Республики Беларусь от 22 апреля 2003 г. N 23/21 «О требованиях к специально предназначенным местам для курения». Органы государственного пожарного надзора вправе осуществлять надзорные мероприятия по реализации пункта 38 Декрета на объектах общественного назначения, за исключением видов транспорта, указанных в абзаце 5 пункта 38 Декрета.           Должностные лица органов и подразделений по чрезвычайным ситуациям, органов надзора Министерства по чрезвычайным ситуациям Республики Беларусь имеют право составлять протоколы об административных правонарушениях за нарушения требований соответствующих правил пожарной безопасности работниками организаций в части соблюдения ими установленных в организации требований пожарной безопасности и противопожарного режима, в том числе курения ими вне специально оборудованного мест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2 Декрета запрещена продажа табачных изделий гражданам (гражданами) Республики Беларусь, иностранным гражданам и лицам без гражданства в возрасте до 18 лег. Во всех торговых объектах области на доступных для обозрения местах должны быть размещены соответствующие информационные табличк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Совета Министров Республики Беларусь от 07.04.2004 г. № 384 утверждены Правила осуществления торговли отдельными видами товаров и общественного питания, которыми определено, что в витрине торговых объектов, обзор которой возможен снаружи таких объектов, запрещается выставлять образцы табачных изделий. В указанных объектах информация о реализуемых табачных изделиях размешается в витрине в виде перечня табачных изделий с указанием их наименования и цены. Данная норма обязательна для исполнения в организациях торговли обла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 приняты приказы по запрету курения в организациях здравоохранения и учреждениях образования. Для обеспечения эффективной реализации приказа Министерства здравоохранения Республики Беларусь от 28.12.2000 г., № 603-А «О запрещении курения в учреждениях здравоохранения» приказом Министерства здравоохранения Республики Беларусь от 01.07.2011 г. № 710 утверждены Инструкция о порядке осуществления действенного контроля за соблюдением запрета курения в организациях здравоохранения и на прилегающих к ним территориях и Примерное положение о комиссии по контролю за запретом курения в организации здравоохранен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 ноября 2011 года подписано постановление Министерства здравоохранения Республики Беларусь №111 «О внесении дополнений и изменения в некоторые санитарные нормы, правила и гигиенические нормативы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 внесены дополнения и изменение,  в следующие санитарные нормы, правила и гигиенические нормативы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 Санитарные правила и нормы 2.2.3.12-41-2005 «Санитарные правила для речных судов», утвержденных постановлением Главного государственного санитарного врача Республики Беларусь        от 15 декабря 2005 г. № 225. 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Санитарные правила и нормы 2.1.2.12-13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006 «Гигиенические требования к устройству, оборудованию и содержанию высших учебных заведений», утвержденные постановлением Главного государственного санитарного врача Республики Беларусь от 21 августа 2006 г. № 101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Санитарные правила и нормы 2.1.2.12-19-2006 «Гигиенические требования к устройству и эксплуатации спортивных сооружений», утвержденных постановлением Главного государственного санитарного врача Республики Беларусь от 8 ноября 2006 г. № 134. 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анитарные правила и нормы 2.5.4.13-35-2006 «Гигиенические требования к организации пассажирских перевозок на железнодорожном транспорте», утвержденные постановлением Главного государственного санитарного врача Республики Беларусь от 23 ноября 2006 г. № 167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Санитарные правила и нормы устройства, оборудования и эксплуатации аптек, утвержденные постановлением Министерства здравоохранения Республики Беларусь от 31 января 2007 г. № 1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Санитарные нормы, правила и гигиенические нормативы «Гигиенические требования к устройству, оборудованию и содержанию помещений патологоанатомических бюро, отделений и лабораторий организаций здравоохранения», утвержденные постановлением Министерства здравоохранения Республики Беларусь    от 3 мая 2008 г. № 8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Санитарные нормы, правила и гигиенических норматив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Гигиенические требования к устройству, оборудованию и содержанию соляриев (студий загара)», утвержденных постановлением Министерства  здравоохранения  Республики Беларусь от 28 октября 2008 г. № 17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анитарные нормы, правила и гигиенические нормати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Гигиенические требования к устройству, оборудованию и содержанию парикмахерских», утвержденные постановлением Министерства здравоохранения Республики Беларусь от 13 февраля            2009 г. № 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анитарные нормы, правила и гигиенические нормати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Гигиенические требования к устройству, оборудованию и содержанию бань и саун», утвержденные постановлением Министерства здравоохранения Республики Беларусь от 18 марта 2009 г. № 27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Санитарные нормы, правила и гигиенические нормати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гиенические требования к устройству, оборудованию и содержанию прачечных», утвержденные постановлением Министерства здравоохранения Республики Беларусь от 18 марта 2009 г. № 2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анитарные нормы, правила и гигиенические нормативы «Гигиенические требования к устройству, содержанию и режиму деятельности учреждений дошкольного образования», утвержденные постановлением Министерства здравоохранения  Республики Беларусь от 17 апреля 2009 г. № 42 «Об утверждении Санитарных норм, правил и гигиенических нормативов «Гигиенические требования к устройству, содержанию и режиму деятельности учреждений дошкольного образования» и признании утратившими силу Санитарных правил и норм № 14-31-95 «Санитарные правила и нормы устройства и содержания детских дошкольных учреждений» и постановления Главного государственного санитарного врача Республики Беларусь от 2 декабря 2005 г. № 21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анитарные нормы, правила и гигиенические нормати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Гигиенические требования к устройству, оборудованию и содержанию косметических кабинетов, салонов татуировки и перманентного макияжа», утвержденные постановлением Министерства здравоохранения Республики Беларусь от 29 мая 2009 г. № 5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анитарные нормы, правила и гигиенические нормати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Гигиенические требования к устройству, оборудованию и эксплуатации плавательных бассейнов и аквапарков», утвержденные постановлением Министерства здравоохранения Республики Беларусь         от 22 сентября 2009 г. № 105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 утверждении Санитарных норм, правил и гигиенических нормативов «Гигиенические требования к устройству, оборудованию и эксплуатации плавательных бассейнов и аквапарков» и о признании утратившим силу постановления Главного государственного санитарного врача Республики Беларусь от 31 декабря 2002 г. № 167              «Об утверждении Санитарных правил и норм 2.1.2.10-39-2002 «Гигиенические требования к устройству, эксплуатации и качеству воды плавательных бассей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Санитарные нормы, правила и гигиенические нормативы «Гигиенические требования к устройству, содержанию и режиму деятельности санаторно-курортных организаций для детей и детей с родителями», утвержденные  постановлением Министерства здравоохранения Республики Беларусь от 17 июня 2010 г. № 67«Об утверждении Санитарных норм, правил и гигиенических нормативов «Гигиенические требования к устройству, содержанию и режиму деятельности санаторно-курортных организаций для детей и детей с родителями» и признании утратившими силу постановлений Главного государственного санитарного врача Республики Беларусь от 13 сентября 2004 г. № 84 и от 2 декабря 2005 г. № 212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Санитарные нормы, правила и гигиенические нормативы «Гигиенические требования к устройству, содержанию и организации образовательного процесса в учреждениях общего среднего образования», утвержденные постановлением Министерства здравоохранения Республики Беларусь от 15 июля 2010 г. № 94 «Об утверждении Санитарных норм, правил и гигиенических нормативов «Гигиенические требования к устройству, содержанию и организации образовательного процесса в учреждениях общего среднего образования» и о признании утратившими силу некоторых технических нормативных правовых актов, отдельного структурного элемента технического нормативного акта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анитарные нормы, правила и гигиенические нормативы «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мероприятий по профилактике инфекционных заболеваний в организациях здравоохранения», утвержденные постановлением Министерства здравоохранения Республики Беларусь от 9 августа 2010 г. № 109 «О</w:t>
      </w:r>
      <w:r>
        <w:rPr>
          <w:rFonts w:cs="Times New Roman" w:ascii="Times New Roman" w:hAnsi="Times New Roman"/>
          <w:bCs/>
          <w:sz w:val="24"/>
          <w:szCs w:val="24"/>
        </w:rPr>
        <w:t>б утверждении Санитарных норм, правил и гигиенических нормативов «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мероприятий по профилактике инфекционных заболеваний в организациях здравоохранения» и признании утратившими силу некоторых постановлений Главного государственного санитарного врача Республики Беларусь и Министерства здравоохранения Республики Беларусь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анитарные нормы, правила  и гигиенические нормати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 xml:space="preserve">«Гигиенические требования к условиям труда рабо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эксплуатации метрополитенов», утвержденных постановлением Министерства здравоохранения Республики Беларусь от 19 октября 2010 г. № 135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обязывают администрацию объектов на которых действуют выше перечисленные Санитарные правил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работку и выполнение комплекса мер по реализации запрета курения (потребления) табачных изделий на территории и в помещениях, за исключением мест, специально предназначенных для этой 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здравоохранения Республики Беларусь от 15.04.2011 г. № 385 утверждены Концепция реализации государственной политики противодействия потреблению табака на 20] 1–2015 годы (далее — Концепция) и Комплексный план мероприятий по борьбе против табакокурения на 2011–2015 годы (далее — план).     Реализация Концепции осуществляется заинтересованными органами государственного управления и ведомствами, органами исполнительной власти, в соответствии с их полномочиями в установленной сфере деятельности. Для осуществления эффективного управления и контроля плана мероприятий по борьбе против табакокурения на 2011–2015 годы на городском/районном уровне в каждом ведомстве и органе исполнительной власти должны определяться ответственные должностные лица и соответствующие подразделе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лана предусматривают внесение изменений в действующее законодательство, создание зон, свободных от курения, проведение информационной работы с населением, мониторинг эффективности проводимых мероприятий и др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зон, свободных от табачного дыма, гарантирует обеспечение прав граждан на благоприятную окружающую среду и мотивирует потребляющих табак людей отказаться от его потребления. Чаще всего люди сталкиваются с пассивным курением на остановках общественного транспорта (40%), на работе/учебе (39,4%), в гостях (32,2%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Зона свободная от курения» — это территория, закрытое/открытое помещение, площадка на открытом воздухе, часть пешеходной улицы, остановка общественного транспорта, обозначенная цветной или рельефной линией с установкой знаков/символов с предупредительной надписью.   Действенной мерой по защите от воздействия табачного дыма населения является объявление остановок общественного транспорта «зонами, свободными от табака» (с установкой знаков/символов с предупредительной надписью о запрете курения)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ный государственный </w:t>
      </w:r>
    </w:p>
    <w:p>
      <w:pPr>
        <w:pStyle w:val="Normal"/>
        <w:tabs>
          <w:tab w:val="clear" w:pos="708"/>
          <w:tab w:val="left" w:pos="3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нитарный врач Лепель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Ф.Авдиевич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8:00Z</dcterms:created>
  <dc:creator>Admin</dc:creator>
  <dc:description/>
  <cp:keywords/>
  <dc:language>en-US</dc:language>
  <cp:lastModifiedBy>Admin</cp:lastModifiedBy>
  <cp:lastPrinted>2012-01-12T09:55:00Z</cp:lastPrinted>
  <dcterms:modified xsi:type="dcterms:W3CDTF">2012-01-12T08:39:00Z</dcterms:modified>
  <cp:revision>3</cp:revision>
  <dc:subject/>
  <dc:title/>
</cp:coreProperties>
</file>