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О представлении сведений о доходах физических лиц </w:t>
      </w:r>
    </w:p>
    <w:p>
      <w:pPr>
        <w:pStyle w:val="Normal"/>
        <w:spacing w:lineRule="auto" w:line="360"/>
        <w:jc w:val="both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</w:rPr>
        <w:t>Инспекция МНС по Лепельскому району доводит до</w:t>
      </w:r>
      <w:r>
        <w:rPr>
          <w:b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сведения, что с учетом внесенных Законом Республики Беларусь от 30.12.2022 № 230-З «Об изменении законов по вопросам налогообложения» изменений в Налоговый кодекс Республики Беларусь (далее – НК) все налоговые агенты за 2023 год обязаны в срок не позднее 1 апреля 2024 года представить в налоговые органы сведения обо всех выплаченных физическим лицам доходах, за исключением доходов в виде выигрышей (возвращенных несыгравших ставок) и сведений, относящихся к государственным секретам или банковской тайне, в том числе освобождаемых от налогообложения, а также обо всех  предоставленных вычетах и об исчисленных суммах подоходного налога с применением всех предусмотренных законодательством ставок подоходного налога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Сведения о доходах физических лиц (далее – сведения о доходах) обязаны представлять налоговые агенты: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Wordwrapper"/>
          <w:color w:val="242424"/>
          <w:sz w:val="30"/>
          <w:szCs w:val="30"/>
        </w:rPr>
        <w:t>государственные органы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белорусские организации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белорусские индивидуальные предприниматели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отариусы, осуществляющие нотариальную деятельность в нотариальном бюро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иностранные организации, осуществляющие деятельность на территории Республики Беларусь через постоянное представительство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едставительства иностранных организаций, открытые в порядке, установленном законодательством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территориальные нотариальные палаты, которые выплачивают доходы физическим лицам и исчисляют, удерживают из этих доходов подоходный налог и перечисляют его в бюджет.</w:t>
      </w:r>
    </w:p>
    <w:p>
      <w:pPr>
        <w:pStyle w:val="Normal"/>
        <w:ind w:firstLine="709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Порядок представления сведений о доходах установлен постановлением Совета Министров Республики Беларусь от 07.04.2021 № 201 «О представлении сведений о доходах физических лиц» (далее – постановление № 201).</w:t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</w:rPr>
        <w:t>Форма сведений о доходах</w:t>
      </w:r>
      <w:r>
        <w:rPr>
          <w:b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установлена приложением 9 к постановлению Министерства по налогам и сборам Республики Беларусь от 15.11.2021 № 35 «О формах и перечне сведений».</w:t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</w:rPr>
        <w:t xml:space="preserve">Сведения о доходах представляются налоговыми агентами в отношении всех физических лиц, включая граждан Республики Беларусь, иностранных граждан, в том числе физических лиц, не признаваемых налоговыми резидентами Республики Беларусь (пункт 6 статьи 85 НК). </w:t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</w:rPr>
        <w:t>Такие сведения представляются в электронном виде в налоговый орган по месту постановки на учет налогового агента или на портал Министерства по налогам и сборам Республики Беларусь (далее – МНС) (часть 4 пункта 6 статьи 85 НК, подпункт 5.2 пункта 5 Положения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о представлении сведений о доходах физических лиц, утвержденного постановлением № 201, далее – Положение</w:t>
      </w:r>
      <w:r>
        <w:rPr>
          <w:spacing w:val="10"/>
          <w:sz w:val="30"/>
          <w:szCs w:val="30"/>
        </w:rPr>
        <w:t>) одним из следующих способов:</w:t>
      </w:r>
    </w:p>
    <w:p>
      <w:pPr>
        <w:pStyle w:val="Normal"/>
        <w:ind w:firstLine="709"/>
        <w:jc w:val="both"/>
        <w:rPr>
          <w:spacing w:val="10"/>
          <w:sz w:val="30"/>
          <w:szCs w:val="30"/>
          <w:u w:val="single"/>
        </w:rPr>
      </w:pPr>
      <w:r>
        <w:rPr>
          <w:spacing w:val="10"/>
          <w:sz w:val="30"/>
          <w:szCs w:val="30"/>
          <w:u w:val="single"/>
        </w:rPr>
        <w:t>1 способ</w:t>
      </w:r>
    </w:p>
    <w:p>
      <w:pPr>
        <w:pStyle w:val="Normal"/>
        <w:ind w:firstLine="709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 xml:space="preserve">Налоговые агенты, использующие для учета доходов физических лиц бухгалтерские программы, при доработке таких программ могут формировать и представлять сведения о доходах при помощи таких программ и веб-сервиса, позволяющего отправлять заполненные и подписанные ЭЦП сведения на портал МНС. </w:t>
      </w:r>
    </w:p>
    <w:p>
      <w:pPr>
        <w:pStyle w:val="Normal"/>
        <w:ind w:firstLine="709"/>
        <w:jc w:val="both"/>
        <w:rPr>
          <w:spacing w:val="10"/>
          <w:sz w:val="30"/>
          <w:szCs w:val="30"/>
          <w:u w:val="single"/>
        </w:rPr>
      </w:pPr>
      <w:r>
        <w:rPr>
          <w:spacing w:val="10"/>
          <w:sz w:val="30"/>
          <w:szCs w:val="30"/>
          <w:u w:val="single"/>
        </w:rPr>
        <w:t>2 способ</w:t>
      </w:r>
    </w:p>
    <w:p>
      <w:pPr>
        <w:pStyle w:val="Normal"/>
        <w:ind w:firstLine="709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Формирование и направление сведений о доходах физических лиц через Личный кабинет плательщика, вход в который осуществляется путем использования ЭЦП.</w:t>
      </w:r>
    </w:p>
    <w:p>
      <w:pPr>
        <w:pStyle w:val="Normal"/>
        <w:ind w:firstLine="709"/>
        <w:jc w:val="both"/>
        <w:rPr>
          <w:spacing w:val="10"/>
          <w:sz w:val="30"/>
          <w:szCs w:val="30"/>
          <w:u w:val="single"/>
        </w:rPr>
      </w:pPr>
      <w:r>
        <w:rPr>
          <w:spacing w:val="10"/>
          <w:sz w:val="30"/>
          <w:szCs w:val="30"/>
          <w:u w:val="single"/>
        </w:rPr>
        <w:t>3 способ</w:t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</w:rPr>
        <w:t xml:space="preserve">Формирование и направление сведений о доходах физических лиц при помощи АРМ «Плательщик». </w:t>
      </w:r>
    </w:p>
    <w:p>
      <w:pPr>
        <w:pStyle w:val="Normal"/>
        <w:ind w:firstLine="709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В АРМ «Плательщик» сведения о доходах можно будет подписать ЭЦП и отправить на портал МНС.</w:t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  <w:u w:val="single"/>
        </w:rPr>
        <w:t>4 способ</w:t>
      </w:r>
      <w:r>
        <w:rPr>
          <w:spacing w:val="1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</w:rPr>
        <w:t>Для налоговых агентов, не имеющих ЭЦП.</w:t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</w:rPr>
        <w:t xml:space="preserve">Сведения формируются при помощи АРМ «Плательщик» и в формате </w:t>
      </w:r>
      <w:r>
        <w:rPr>
          <w:spacing w:val="10"/>
          <w:sz w:val="30"/>
          <w:szCs w:val="30"/>
          <w:lang w:val="en-US"/>
        </w:rPr>
        <w:t>json</w:t>
      </w:r>
      <w:r>
        <w:rPr>
          <w:spacing w:val="10"/>
          <w:sz w:val="30"/>
          <w:szCs w:val="30"/>
        </w:rPr>
        <w:t xml:space="preserve"> представляются на цифровом носителе в налоговый орган по месту постановки на учет налогового агента.</w:t>
      </w:r>
    </w:p>
    <w:p>
      <w:pPr>
        <w:pStyle w:val="Normal"/>
        <w:ind w:firstLine="709"/>
        <w:jc w:val="both"/>
        <w:rPr>
          <w:i/>
          <w:i/>
          <w:spacing w:val="10"/>
          <w:sz w:val="16"/>
          <w:szCs w:val="16"/>
        </w:rPr>
      </w:pPr>
      <w:r>
        <w:rPr>
          <w:i/>
          <w:spacing w:val="1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pacing w:val="10"/>
          <w:sz w:val="30"/>
          <w:szCs w:val="30"/>
        </w:rPr>
      </w:pPr>
      <w:r>
        <w:rPr>
          <w:i/>
          <w:spacing w:val="10"/>
          <w:sz w:val="30"/>
          <w:szCs w:val="30"/>
        </w:rPr>
        <w:t>Справочно. В настоящее время 3 и 4 способы находятся в стадии разработки.</w:t>
      </w:r>
    </w:p>
    <w:p>
      <w:pPr>
        <w:pStyle w:val="Normal"/>
        <w:ind w:firstLine="709"/>
        <w:jc w:val="both"/>
        <w:rPr>
          <w:i/>
          <w:i/>
          <w:spacing w:val="10"/>
          <w:sz w:val="16"/>
          <w:szCs w:val="16"/>
        </w:rPr>
      </w:pPr>
      <w:r>
        <w:rPr>
          <w:i/>
          <w:spacing w:val="1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В случае выявления неполноты или недостоверности представленных сведений налоговые агенты в течение 30 календарных дней с момента их выявления вправе представить уточненные сведения в установленном порядке (</w:t>
      </w:r>
      <w:r>
        <w:rPr>
          <w:rStyle w:val="Wordwrapper"/>
          <w:sz w:val="30"/>
          <w:szCs w:val="30"/>
        </w:rPr>
        <w:t>пункт 6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Положения).</w:t>
      </w:r>
    </w:p>
    <w:p>
      <w:pPr>
        <w:pStyle w:val="Normal"/>
        <w:ind w:firstLine="709"/>
        <w:jc w:val="both"/>
        <w:rPr>
          <w:spacing w:val="10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Одновременно установлен перечень сведений о доходах, которые </w:t>
      </w: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не представляются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налоговыми агентами. К таким сведениям относятся сведения (</w:t>
      </w:r>
      <w:r>
        <w:rPr>
          <w:rStyle w:val="Wordwrapper"/>
          <w:sz w:val="30"/>
          <w:szCs w:val="30"/>
        </w:rPr>
        <w:t>часть 2 пункта 6 статьи 85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НК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доходах, относящихся к государственным секретам, банковской тай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доходах индивидуальных предпринимателей, нотариусов от осуществления предпринимательской, нотариаль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о доходах от реализации продукции растениеводства, выращенной физическим лицом и (или) лицами, состоящими с ним в отношениях близкого родства или свойства, опекуна, попечителя и подопечного, на земельном участке, находящемся на территории Республики Беларусь, выплачиваемых заготовительными организациями потребительской кооперации или другими организациями, индивидуальными предпринимател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доходах от сбора и сдачи лекарственного сырья, дикорастущих ягод, орехов и иных плодов, грибов, другой дикорастущей продукции организациям и (или) индивидуальным предпринимателям, осуществляющим в порядке, установленном законодательством, деятельность по промысловой заготовке (закупке) указанной продук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доходах от сдачи организациям или индивидуальным предпринимателям вторичного сырья по перечню, установленному Советом Министров Республики Беларус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займах и кредитах, выданных физическим лицам, выступающим при заключении договоров займа или кредитных договоров в качестве белорусских индивидуальных предпринимателей, нотариусов, осуществляющих нотариальную деятельность в нотариальных бюр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микрозаймах, предоставляемых микрофинансовыми организациями и организациями, которые не являются микрофинансовыми организациями и которым предоставлено право осуществлять микрофинансовую деятельность, физическим лица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коммерческих займ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займах, предоставляемых физическим лицам по договорам займа денежных средств, заключенным посредством сервиса онлайн-заимствования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выдаваемых банками креди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бо всех видах, предусмотренных законодательными актами, постановлениями Совета Министров Республики Беларусь компенсаций, за исключением денежной компенсации за неиспользованный трудовой отпуск, выходного пособия в связи с прекращением трудового договора, а также подлежащих налогообложению подоходным налогом компенсаций, выплачиваемых в размерах, превышающих предельные размеры или нормы выплаты таких компенсаций, установленные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доходах, выплачиваемых (выдаваемых в натуральной форме) профсоюзными организациями, объединениями профсоюзов членам таких организаций, лицам, состоящим с этими членами в отношениях близкого родства, освобождаемых от подоходного налога в соответствии с пунктами 11-1 и 38 статьи 208 Налогового кодекса Республики Беларусь (далее – Налоговый кодекс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10"/>
          <w:sz w:val="30"/>
          <w:szCs w:val="30"/>
        </w:rPr>
        <w:t>о доходах, выплачиваемых (выдаваемых в натуральной форме) военнослужащим общественными объединениями, членами которых они являются, лицам, состоящим с этими военнослужащими в отношениях близкого родства, освобождаемых от подоходного налога в соответствии с пунктами 11-1 и 38-1 статьи 208 Налогового кодекса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С информацией о порядке представления налоговым агентом сведений о доходах физических лиц за 2023 год можно ознакомиться на официальном сайте Министерства по налогам и сборам Республики Беларусь: </w:t>
      </w:r>
      <w:r>
        <w:rPr>
          <w:rStyle w:val="Wordwrapper"/>
          <w:color w:val="242424"/>
          <w:sz w:val="30"/>
          <w:szCs w:val="30"/>
          <w:lang w:val="en-US"/>
        </w:rPr>
        <w:t>https</w:t>
      </w:r>
      <w:r>
        <w:rPr>
          <w:rStyle w:val="Wordwrapper"/>
          <w:color w:val="242424"/>
          <w:sz w:val="30"/>
          <w:szCs w:val="30"/>
        </w:rPr>
        <w:t>://</w:t>
      </w:r>
      <w:r>
        <w:rPr>
          <w:rStyle w:val="Wordwrapper"/>
          <w:color w:val="242424"/>
          <w:sz w:val="30"/>
          <w:szCs w:val="30"/>
          <w:lang w:val="en-US"/>
        </w:rPr>
        <w:t>nalog</w:t>
      </w:r>
      <w:r>
        <w:rPr>
          <w:rStyle w:val="Wordwrapper"/>
          <w:color w:val="242424"/>
          <w:sz w:val="30"/>
          <w:szCs w:val="30"/>
        </w:rPr>
        <w:t>.</w:t>
      </w:r>
      <w:r>
        <w:rPr>
          <w:rStyle w:val="Wordwrapper"/>
          <w:color w:val="242424"/>
          <w:sz w:val="30"/>
          <w:szCs w:val="30"/>
          <w:lang w:val="en-US"/>
        </w:rPr>
        <w:t>gov</w:t>
      </w:r>
      <w:r>
        <w:rPr>
          <w:rStyle w:val="Wordwrapper"/>
          <w:color w:val="242424"/>
          <w:sz w:val="30"/>
          <w:szCs w:val="30"/>
        </w:rPr>
        <w:t>.</w:t>
      </w:r>
      <w:r>
        <w:rPr>
          <w:rStyle w:val="Wordwrapper"/>
          <w:color w:val="242424"/>
          <w:sz w:val="30"/>
          <w:szCs w:val="30"/>
          <w:lang w:val="en-US"/>
        </w:rPr>
        <w:t>by</w:t>
      </w:r>
      <w:r>
        <w:rPr>
          <w:rStyle w:val="Wordwrapper"/>
          <w:color w:val="242424"/>
          <w:sz w:val="30"/>
          <w:szCs w:val="30"/>
        </w:rPr>
        <w:t>/ в разделе «Актуальное» подразделе «Представление налоговым агентом сведений о доходах физических лиц за 2023 год».</w:t>
      </w:r>
    </w:p>
    <w:p>
      <w:pPr>
        <w:pStyle w:val="Iltextalignjustify"/>
        <w:shd w:fill="FFFFFF" w:val="clear"/>
        <w:spacing w:lineRule="auto" w:line="360"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10"/>
          <w:sz w:val="30"/>
          <w:szCs w:val="30"/>
        </w:rPr>
        <w:t xml:space="preserve">  </w:t>
      </w:r>
      <w:r>
        <w:rPr>
          <w:spacing w:val="10"/>
          <w:sz w:val="30"/>
          <w:szCs w:val="30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ltextindent095cm">
    <w:name w:val="il-text-indent_0_95cm"/>
    <w:basedOn w:val="Normal"/>
    <w:qFormat/>
    <w:pPr>
      <w:spacing w:before="280" w:after="280"/>
    </w:pPr>
    <w:rPr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8:00Z</dcterms:created>
  <dc:creator>USER</dc:creator>
  <dc:description/>
  <cp:keywords/>
  <dc:language>en-US</dc:language>
  <cp:lastModifiedBy>Соболевская Ольга Александровна</cp:lastModifiedBy>
  <cp:lastPrinted>2023-11-13T16:25:00Z</cp:lastPrinted>
  <dcterms:modified xsi:type="dcterms:W3CDTF">2023-11-17T05:20:00Z</dcterms:modified>
  <cp:revision>3</cp:revision>
  <dc:subject/>
  <dc:title>Директору Филиала автобусного парка №1 г</dc:title>
</cp:coreProperties>
</file>